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12.350 Determination of Success for Mitigation Proje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ccess criteria. Due to the wide range of types of projects which may be used to create or enhance existing waters, specific success criteria will be determined on a case-by-case basis. A determination that the mitigation area will be compared to a reference water will be specified by conditions in the permit when there is insufficient information available to judge the successful creation or enhancement of the type of wetland involved. In comparing the mitigation area to a reference water, it is not the intent of the Department to require that the mitigation area exactly duplicate or replicate the reference water. The reference water is to be used as a guide to the Department to assure that the mitigation area will be sufficiently similar to the reference water to meet the permitting criteria. Success must be measured in terms of whether the objectives of the mitigation can be realized. The success criteria to be included in the permit conditions must clearly address the minimum requirements necessary to attain a determination of success (e.g., percent cover by wetland vegetation, vegetation is reproducing naturally, target water quality standards are met, etc.). The mitigation will be judged to be successful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applicable water quality standards are met. However, where reference waters are used as a standard for dissolved oxygen, the daily and seasonal fluctuations of dissolved oxygen in the reference waters of the state shall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itigation project has a hydrologic regime sufficient to sustain it in a viable condi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pecific success criteria contained in the permit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imatic impacts. The Department shall take the occurrence of extreme or unusual climatic conditions into consideration when evaluating the success of the created or enhanced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sequent to determination of success by the Department, the waters of the state created or enhanced as mitigation can be used for purposes permittable pursuant to Chapters 62-6 and 62-25, F.A.C.</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 xml:space="preserve">Specific Authority 373.414(11)-(16), 373.4145, 403.805(1) FS. Law Implemented </w:t>
      </w:r>
      <w:r>
        <w:rPr>
          <w:rFonts w:eastAsia="Times New Roman"/>
          <w:i/>
          <w:color w:val="000000"/>
          <w:sz w:val="20"/>
          <w:szCs w:val="20"/>
          <w:lang w:val="en-US" w:eastAsia="en-US"/>
        </w:rPr>
        <w:t xml:space="preserve">373.414(11)-(16), 373.4145, </w:t>
      </w:r>
      <w:r>
        <w:rPr>
          <w:rFonts w:eastAsia="Times New Roman"/>
          <w:i/>
          <w:color w:val="000000"/>
          <w:sz w:val="18"/>
          <w:szCs w:val="20"/>
          <w:lang w:val="en-US" w:eastAsia="en-US"/>
        </w:rPr>
        <w:t>403.912, 403.913, 403.918 FS. History–New 1-3-89, Formerly 17-12.350, 17-312.35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3:00Z</dcterms:created>
  <dc:creator>Feng Xiao</dc:creator>
  <dc:description/>
  <cp:keywords/>
  <dc:language>en-US</dc:language>
  <cp:lastModifiedBy>Feng Xiao</cp:lastModifiedBy>
  <dcterms:modified xsi:type="dcterms:W3CDTF">2006-09-26T00:43:00Z</dcterms:modified>
  <cp:revision>2</cp:revision>
  <dc:subject/>
  <dc:title>CHAPTER 62-312 DREDGE AND FILL ACTIVITIES</dc:title>
</cp:coreProperties>
</file>