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96.605 Lead Oxide Handling Opera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 owner or operator of a lead oxide handling operation subject to Rule 62-296.600, F.A.C., shall cause, allow, or permit visible emissions in excess of 3% opac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 FS. Law Implemented 403.021, 403.031, 403.061, 403.087 FS. History–New 8-8-94, Formerly 17-296.6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0:19:00Z</dcterms:created>
  <dc:creator>FLRules_Word</dc:creator>
  <dc:description/>
  <cp:keywords/>
  <dc:language>en-US</dc:language>
  <cp:lastModifiedBy>FLRules_Word</cp:lastModifiedBy>
  <dcterms:modified xsi:type="dcterms:W3CDTF">2023-06-28T20:19:00Z</dcterms:modified>
  <cp:revision>1</cp:revision>
  <dc:subject/>
  <dc:title>62-296</dc:title>
</cp:coreProperties>
</file>