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4.350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ccept or act on a submission made on behalf of owners and operators of an Acid Rain source and an Acid Rain unit only if the submission has been made, signed, and certified in accordance with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representative shall submit to the Department a copy of the Certificate of Representation submitted to EPA pursuant to 40 C.F.R. 72 subpart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signated representative shall sign and certify each submission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 am authorized to make this submission on behalf of the owners and operators of the Acid Rain source or Acid Rain units for which the submiss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make no determination concerning any private legal dispute related to authorization of any designated representative or any private legal disputes concerning the proceeds of allowance transfers. The Department shall not stay any submission or the effect of any action of the designated representative based upon any communication or objection concerning the authorization of the designated representative to make any submission, to take any action or to determine not to tak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signated representative shall certify that each unit for which any initial Acid Rain Part application is submitted shall be operated and the source containing the unit shall be operated in compliance with all the terms and conditions of the application until the Department takes final actio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signated representative shall serve notice on each owner and operator of any Acid Rain unit of each Acid Rain Program submittal made by the designated representative and of each EPA or Department determination received by the designated representative, provided that the submittal or determination covers the source or the unit and provided that the owner or operator has not waived the right to receive the copy. The timing of such notic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mittals, the dat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terminations, within 10 business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403.8055 FS. Law Implemented 403.061, 403.0872 FS. History–New 1-3-95, Amended 12-1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