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8</w:t>
      </w:r>
      <w:r>
        <w:rPr>
          <w:b/>
          <w:sz w:val="20"/>
          <w:szCs w:val="20"/>
        </w:rPr>
        <w:t xml:space="preserve"> </w:t>
      </w:r>
      <w:r>
        <w:rPr>
          <w:b/>
          <w:color w:val="000000"/>
          <w:sz w:val="20"/>
          <w:szCs w:val="20"/>
          <w:lang w:val="en-US" w:eastAsia="en-US"/>
        </w:rPr>
        <w:t>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CORDS. The AFCH provider shall maintain a separate record for each resident on the premises and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rd shall contai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AHCA Form 3110-1023 (AFCH-1110) 01/08, Resident Health Assessment for Adult Family-Care Homes (AFCH), required by Rule 59A-37.004, F.A.C. A completed and signed form faxed by the health care provider shall be acceptable. </w:t>
      </w:r>
      <w:r>
        <w:rPr>
          <w:sz w:val="20"/>
          <w:szCs w:val="20"/>
        </w:rPr>
        <w:t>The resident’s health care provider’s certification whether he or she may be left without supervision in the AFCH for up to 2 hours in a 24-hour period (Section H of the form) must be completed and included pursuant to paragraphs (a) and (b), of subsection 59A-37.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residency agreement which meets the requirements of Rule 59A-37.005, F.A.C., including a copy of any notices of rate increases sent to the resident or the residents representative and any addend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ts who are OSS recipients, a copy of the Alternate Care Certification for Optional State Supplementation (OSS) Form, CF-ES 1006, February 2005, provid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inform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resident’s guardian, attorney-in-fact, health care surrogate, next-of-kin, and any other responsible party with authority to make decisions on behalf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telephone number of the resident’s health care provider, health maintenance organization, dentist and case manag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accounting of any resident funds being received or distributed by the provider as required by Section 42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residents who self-administer, with or without supervision or assistance, a list of the resident’s current medications; or for resident’s receiving administration, the record of medications administered, as required under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residents receiving nursing services provided or arranged for by the provider, the nursing progress notes required under Rule 59A-37.006, F.A.C., and the health care provider’s order authorizing the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any special diet order prescribed by the resident’s health care provider as required under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cord of any major incidents or significant health changes and action taken in response to such incidents or changes as required under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sident’s monthly weight record as required by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cumentation that the resident’s bill of rights and the procedure for lodging complaints has been discussed with the resident or the resident’s representative, as required by Rule 59A-3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cumentation that the house rules have been discussed with the resident or the resident’s representative as required by Rule 59A-3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py of any notice of discharge sent to the resident or the resident’s representative pursuant to Rule 59A-3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d resident records shall be retained for a period of 5 years after the resident leaves the AFCH. The provider shall be permitted 1 working day to produce clos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CH provider shall, at a minimum, maintain the following personnel records on the premises and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AFCH provider, each relief person, each adult household member, and each staff person verification of freedom from communicable disease as required under Rule 59A-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AFCH provider, each relief person, and each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documentation of all training required by Rule 59A-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ny profess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staff member employed by the provider, a copy of the employment application which shall include the date of beginn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y person left in sole charge of residents written documentation of First Aid and CPR training as required by Rule 59A-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FCH provider contracts with a staffing agency to provide services to residents, the contract between the AFCH provider and the staffing agency must specifically describe the services the agency will be providing to residents. The AFCH provider is not required to maintain personnel records for staff provided by a staff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RECORDS. The AFCH provider shall maintain the following records on the premises and ensure the records are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CH license issued by the agency, which shall also be available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most recent county health department inspection required by Rule 59A-3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most recent fire safety inspection required by Rule 59A-3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rad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ergency plan required by Rule 59A-3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up-to-date log listing all residents, and ea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admission, the place admitted from and the reason for moving into the home, if know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charge, the reason for discharge, and the location to which the person has been discharged, or if the person is deceased, the dat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ompleted survey and complaint investigation reports, and notices of sanctions and moratoriums issued to the AFCH by the agency within the last 3 years, which shall also be available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FCHs which claim to provide special care for persons with Alzheimer’s disease or related disorders, a copy of all advertisements or documents distributed to the public as described in Rule 59A-3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acility shall maintain a record of each fire exit drill on Form DI4-1437, revised 1/2001, Fire Exit Drill Records for Adult Family Care Homes as set forth in subsections 59A-37.006(6) and (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73, 429.75, 429.81 FS. Law Implemented 429.67, 429.73, 429.75, 429.81, 429.85 FS. History–New 6-6-99, Amended 7-30-06, 4-29-08, Formerly 58A-14.0085,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5:00Z</dcterms:created>
  <dc:creator>FLRules_Word</dc:creator>
  <dc:description/>
  <cp:keywords/>
  <dc:language>en-US</dc:language>
  <cp:lastModifiedBy>FLRules_Word</cp:lastModifiedBy>
  <dcterms:modified xsi:type="dcterms:W3CDTF">2020-12-07T14:15:00Z</dcterms:modified>
  <cp:revision>1</cp:revision>
  <dc:subject/>
  <dc:title>59A-37</dc:title>
</cp:coreProperties>
</file>