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25.012 Eligible Pers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determining the maximum annual family income of eligible persons under a single-family bond program, the Corporation shall take into considerati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mount of total income and assets which are available for housing needs of such persons or families. The income to be taken into account in determining the gross monthly income is the income of the mortgagor (or mortgagors) and any other person who is expected to principally and permanently reside in the residence being fina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ize of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st and condition of available hous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bility of such persons or families to compete successfully in the normal private housing market and to pay the amounts at which private enterprise is providing decent, safe and sanitary hous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tandards established for various federal programs determining eligibility based on income of such persons or families.</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12) FS. Law Implemented 420.502, 420.507(14), 420.507(21) FS. History–New 4-15-87, Formerly 9I-25.012, Amended 12-16-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0:32:00Z</dcterms:created>
  <dc:creator>FLRules_Word</dc:creator>
  <dc:description/>
  <cp:keywords/>
  <dc:language>en-US</dc:language>
  <cp:lastModifiedBy>FLRules_Word</cp:lastModifiedBy>
  <dcterms:modified xsi:type="dcterms:W3CDTF">2017-08-22T20:32:00Z</dcterms:modified>
  <cp:revision>1</cp:revision>
  <dc:subject/>
  <dc:title>67-25</dc:title>
</cp:coreProperties>
</file>