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2801 Minimum Standards for Involuntary Examination Pursuant to Section 394.463,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voluntary examination is also known as the initial mandatory involuntar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ever an involuntary examination is initiated by a circuit court, a law enforcement officer, or a mental health professional as provided in Section 394.463(2), F.S., an examination by a physician or clinical psychologist must be conducted and documented in the person’s clinical record. The examination, conducted at a facility licensed under Chapter 394 or 395, F.S., must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horough review of any observations of the person’s recent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view of mandatory form CF-MH 3100, “Transportation to Receiving Facility,” as referenced in subsection 65E-5.260(2), F.A.C., and recommended form CF-MH 3001, “Ex Parte Order for Involuntary Examination,” as referenced in subsection 65E-5.260(1), F.A.C., or other form provided by the court, or mandatory form CF-MH 3052a, “Report of Law Enforcement Officer Initiating Involuntary Examination,” as referenced in subsection 65E-5.260(1), F.A.C., or mandatory form CF-MH 3052b, “Certificate of Professional Initiating Involuntary Examination,” as referenced in subsection 65E-5.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rief psychiatric his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ace-to-face examination of the person in a timely manner to determine if the person meets criteria f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hysician or clinical psychologist conducting the initial mandatory involuntary examination determines that the person does not meet the criteria for involuntary inpatient placement or involuntary outpatient placement, the person can be offered voluntary placement, if the person meets criteria for voluntary admission, or released directly from the hospital providing emergency medical services. Such determination must be document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not released, recommended form CF-MH 3040, “Application for Voluntary Admission,” as referenced in paragraph 65E-5.1302(1)(b), F.A.C., or recommended form CF-MH 3097, “Application for Voluntary Admission – Minors,” as referenced in subsection 65E-5.270(1), F.A.C., may be used if the person wishes to apply for voluntary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not released and the person wishes to transfer from involuntary to voluntary status, recommended form CF-MH 3104, “Certification of Person’s Competence to Provide Express and Informed Consent,” as referenced in paragraph 65E-5.170(1)(c), F.A.C., documenting the person is competent to provide express and informed consent,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results and documentation of all elements of the initial mandatory involuntary examination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person is not released or does not become voluntary as a result of giving express and informed consent to admission and treatment in the first part of the involuntary examination, the person shall be examined by a psychiatrist to determine if the criteria for involuntary inpatient or involuntary outpatient placemen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fter the initial mandatory involuntary examination, the person’s clinical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tak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datory form CF-MH 3100, “Transportation to Receiving Facility,” as referenced in subsection 65E-5.260(1), F.A.C., and recommended form CF-MH 3001, “Ex Parte Order for Involuntary Examination,” as referenced in subsection 65E-5.260(1), F.A.C., or other form provided by the court, or mandatory form CF-MH 3052a, “Report of Law Enforcement Officer Initiating Involuntary Examination,” as referenced in subsection 65E-5.260(1), F.A.C., or mandatory form CF-MH 3052b, “Certificate of Professional Initiating Involuntary Examination,” as referenced in subsection 65E-5.26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sychiatric evaluation, including the mental status examination or the psychological statu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sposition Upon Initial Mandatory Involuntar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lease of a person from a receiving facility requires the documented approval of a psychiatrist, clinical psychologist, or if the receiving facility is a hospital, the release may also be approved by an attending emergency department physician after the completion of an initial mandatory involuntary examination. Recommended form CF-MH 3111, Feb. 05, “Approval for Release of Person on Involuntary Status from a Receiving Facility,” which is incorporated by reference and may be obtained pursuant to Rule 65E-5.120, F.A.C., of this rule chapter may be used for this purpose. A copy of the form used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document a person’s transfer from involuntary to voluntary status, recommended form CF-MH 3040, “Application for Voluntary Admission,” as referenced in paragraph 65E-5.1302(1)(b), F.A.C., or recommended form CF-MH 3097, “Application for Voluntary Admission – Minors,” as referenced in subsection 65E-5.270(1), F.A.C., completed prior to transfer,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for whom an involuntary examination has been initiated shall not be permitted to consent to voluntary admission until after examination by a physician to confirm his or her ability to provide express and informed consent to treatment. Recommended form CF-MH 3104, “Certification of Person’s Competence to Provide Express and Informed Consent,” as referenced in paragraph 65E-5.170(1)(c), F.A.C., may be used for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facility administrator, based on facts and expert opinions, believes the person meets the criteria for involuntary inpatient or involuntary outpatient placement or is incompetent to consent to treatment, the facility shall initiate involuntary placement within 72 hours of the person’s arrival by filing a petition for involuntary placement. Recommended form CF-MH 3032, “Petition for Involuntary Inpatient Placement,” as referenced in subparagraph 65E-5.170(1)(d)1., F.A.C., or CF-MH 3130, “Petition for Involuntary Outpatient Placement” as referenced in subparagraph 65E-5.170(1)(d)2., F.A.C., may be used for this purpose. Such petition shall be signed by the facility administrator or designee within the 72-hour examination period. The petition shall be filed with the court within the 72-hour examination period or, if the 72 hours ends on a weekend or legal holiday, no later than the next court working day thereafter. A copy of the completed petition shall be retained in the person’s clinical record and a copy given to the person and his or her duly authorized legal decision-maker or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person on involuntary status is released, notice shall be given to the person’s guardian or representative, to any individual who executed a certificate for involuntary examination, and to any court which ordered the person’s examination with a copy retained in the person’s clinical record. Recommended form CF-MH 3038, Feb. 05, “Notice of Release or Discharge,” which is incorporated by reference and may be obtained pursuant to Rule 65E-5.120, F.A.C., of this rule chapter may be used for this purp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394.46715 FS. Law Implemented 394, 394.463, 394.4655, 395 FS. History–New 11-29-98, Amended 4-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9:00Z</dcterms:created>
  <dc:creator>FLRules_Word</dc:creator>
  <dc:description/>
  <cp:keywords/>
  <dc:language>en-US</dc:language>
  <cp:lastModifiedBy>FLRules_Word</cp:lastModifiedBy>
  <dcterms:modified xsi:type="dcterms:W3CDTF">2017-08-30T18:29:00Z</dcterms:modified>
  <cp:revision>1</cp:revision>
  <dc:subject/>
  <dc:title>65E-5</dc:title>
</cp:coreProperties>
</file>