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b/>
          <w:b/>
          <w:sz w:val="20"/>
          <w:szCs w:val="20"/>
        </w:rPr>
      </w:pPr>
      <w:r>
        <w:rPr>
          <w:b/>
          <w:color w:val="000000"/>
          <w:sz w:val="20"/>
          <w:szCs w:val="20"/>
          <w:lang w:val="en-US" w:eastAsia="en-US"/>
        </w:rPr>
        <w:t>69B-231.105 Penalties for Violations of Section 626.8437, F.S.</w:t>
      </w:r>
    </w:p>
    <w:p>
      <w:pPr>
        <w:pStyle w:val="Normal"/>
        <w:widowControl w:val="false"/>
        <w:spacing w:lineRule="atLeast" w:line="260"/>
        <w:jc w:val="both"/>
        <w:rPr>
          <w:sz w:val="20"/>
          <w:szCs w:val="20"/>
        </w:rPr>
      </w:pPr>
      <w:r>
        <w:rPr>
          <w:color w:val="000000"/>
          <w:sz w:val="20"/>
          <w:szCs w:val="20"/>
          <w:lang w:val="en-US" w:eastAsia="en-US"/>
        </w:rPr>
        <w:t>The following stated penalties shall apply for violations under section 626.8437, F.S., where suspension or revocation of license(s) and appointment(s) is required:</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 Section 626.8437(1), F.S. – revocation.</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2) Section 626.8437(2), F.S. – </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a) Suspension for 12 months if, had the license application been accurate, the application would have been granted, subject to Department action, based on the statutes and Department licensing rules applicable to the application at the time the Department issued the license, and the documentation in the applicant’s file at the time the Department issued the licens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b) Revocation if, had the license application been accurate, the application would have been denied, based on the statutes and Department licensing rules applicable to the application at the time the Department issued the licens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3) Section 626.8437(3), F.S. – suspension for 9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4) Section 626.8437(4), F.S. – suspension for 6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5) Section 626.8437(5), F.S. – suspension for 6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6) Section 626.8437(6), F.S. – suspension for 12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7) Section 626.8437(7), F.S. – suspension for 12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8) Section 626.8437(8), F.S. – suspension for 9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9) Section 626.8437(9), F.S. – suspension for 6 month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0) Section 626.8437(10), F.S. – see Rule 69B-231.150, F.A.C.</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11) Section 626.8437(11), F.S. – suspension for 3 months.</w:t>
      </w:r>
    </w:p>
    <w:p>
      <w:pPr>
        <w:pStyle w:val="Normal"/>
        <w:widowControl w:val="false"/>
        <w:spacing w:lineRule="atLeast" w:line="260" w:before="120" w:after="240"/>
        <w:jc w:val="both"/>
        <w:rPr>
          <w:sz w:val="18"/>
          <w:szCs w:val="18"/>
        </w:rPr>
      </w:pPr>
      <w:r>
        <w:rPr>
          <w:i/>
          <w:color w:val="000000"/>
          <w:sz w:val="18"/>
          <w:szCs w:val="18"/>
          <w:lang w:val="en-US" w:eastAsia="en-US"/>
        </w:rPr>
        <w:t>Rulemaking Authority 624.308(1), 626.207(8) FS. Law Implemented 624.307(1), 624.308, 626.207, 626.8437 FS. History–New 1-30-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7:00Z</dcterms:created>
  <dc:creator>FLRules_Word</dc:creator>
  <dc:description/>
  <cp:keywords/>
  <dc:language>en-US</dc:language>
  <cp:lastModifiedBy>FLRules_Word</cp:lastModifiedBy>
  <dcterms:modified xsi:type="dcterms:W3CDTF">2019-01-15T18:57:00Z</dcterms:modified>
  <cp:revision>1</cp:revision>
  <dc:subject/>
  <dc:title>69B-231</dc:title>
</cp:coreProperties>
</file>