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14 Office Equipment and Transpor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maintain furnishings and equipment in good working condition for the operation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assist clients in arranging transportation necessary for implementing the child’s case plan. Vehicles used by staff to transport children shall be maintained and operated in safe condition, and in conformity with appropriate motor vehicl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persons in a vehicle used to transport children shall not exceed the number of available seats; children shall be restrained by a safety belt or by a child restraint device when being transported in motor vehicles in accordance with Sections 316.613 and 316.2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gency shall make its services accessible to the population it has designated it will serve. The agency shall comply with Chapter 553, Sections 553.45 through 553.495, F.S., for accessibility of their service to handicapped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 409.175 FS. Law Implemented 63, 316.613, 316.2004, 409.175 FS., Chapter 553, Section 553.45-553.495 FS. History–New 12-19-90, Amended 10-27-93, Formerly 10M-24.0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