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A-3.208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partment and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395.1055, 395.3038, 395.401, 408.036, 408.036(1), 408.0361(2) FS. Law Implemented 395.001, 395.1055, 395.1065, 395.3038, 395.401, 408.036, 408.0361, 957.05 FS. History–New 4-17-97, Amended 3-29-98, 8-23-99, 3-23-06, 1-8-09, 11-3-09, 1-11-11, 11-2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