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1H1-28.0061 Examination Credit from Other Stat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application, an individual who has been granted credit by another state for any section on the CPA Examination, the specific examinations for which sections were identical to those offered in Florida, shall receive Florida credit for such out-of-state credit provided similar credit would have been granted in Florida at the time out-of-state credit was granted had the candidate met all the Florida requirements and sat for such examinations in Florida. For purposes of this rule in determining whether to transfer examination credit from another state, the Board shall consider and hold binding the examination requirements in effect in Florida at the time the individual received out-of-state credit. An individual so receiving Florida credit shall be deemed to have been a Florida candidate for such purpose in determining future sittings and credit granting for the remaining section(s). Any person desiring to receive credit under this rule shall file an application with the Department and be certified as eligible to the Department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 473.304, 473.306 FS. Law Implemented 455.217(1), 473.306 FS. History–New 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4:00Z</dcterms:created>
  <dc:creator>FLRules_Word</dc:creator>
  <dc:description/>
  <cp:keywords/>
  <dc:language>en-US</dc:language>
  <cp:lastModifiedBy>FLRules_Word</cp:lastModifiedBy>
  <dcterms:modified xsi:type="dcterms:W3CDTF">2019-10-23T13:34:00Z</dcterms:modified>
  <cp:revision>1</cp:revision>
  <dc:subject/>
  <dc:title>61H1-28</dc:title>
</cp:coreProperties>
</file>