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4.001 Schedul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71.011, F.S., the Board hereby establishes the following fees for applications, licensing and renewal, temporary registration, late renewal, licensure by endorsement, reactivation fee, and replacement of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licensure fees (individuals and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ee for licensure by examination or endorsement – $125.00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license fee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ennial renewal fee – $9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linquency fee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mporary license (individual)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mporary Certificate of Authorization (firm) –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lication fee for a Certificate of Authorization (firm) – $125.00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itial fee for Certificate of Authorization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iennial Renewal fee for Certificate of Authorization (firm) – $9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active Status fee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activation fee –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nge of Status fee (Active/Inactive) – $9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uplicate Certificate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pecial Inspector Certification fee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lication fee for Special Inspector Certification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ngineer Intern Endorsement fee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gineer Intern application fee –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 f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ee for continuing education provider status –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Unlicensed Activity Fee collected by the Department of Business and</w:t>
      </w:r>
      <w:r>
        <w:rPr>
          <w:i/>
          <w:color w:val="000000"/>
          <w:sz w:val="20"/>
          <w:szCs w:val="20"/>
          <w:lang w:val="en-US" w:eastAsia="en-US"/>
        </w:rPr>
        <w:t xml:space="preserve"> </w:t>
      </w:r>
      <w:r>
        <w:rPr>
          <w:color w:val="000000"/>
          <w:sz w:val="20"/>
          <w:szCs w:val="20"/>
          <w:lang w:val="en-US" w:eastAsia="en-US"/>
        </w:rPr>
        <w:t>Professional Regulation pursuant to Section 455.2281, F.S.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ount for Early Renewal. For active or inactive status licensees who renew their license no later than January 15 of the year the biennium ends, the biennial renewal fee is discounted by ten dollars ($10), to $83.75. Licensees renewing after this date receive no discount and must pay the full fee specified in paragraph (2)(c). There is no discount for early renewal of Certificates of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 455.2179(3), 455.219, 455.271, 471.008, 471.011 FS. Law Implemented 455.217(3), (7), 455.2179(3), 471.011, 471.015, 471.021 FS. History–New 1-8-80, Amended 8-26-81, 12-19-82, 6-2-83, 2-28-84, Formerly 21H-24.01, Amended 3-10-86, 12-11-86, 3-10-87, 4-12-88, 12-21-88, 1-10-90, 8-15-90, 1-6-93, Formerly 21H-24.001, Amended 11-15-94, 8-10-98, 6-16-99, 5-8-00, 11-15-01, 2-21-02, 9-16-02, 5-9-04, 6-5-05, 3-5-06, 7-17-14, 3-29-17, 10-30-17, 8-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1:00Z</dcterms:created>
  <dc:creator>FLRules_Word</dc:creator>
  <dc:description/>
  <cp:keywords/>
  <dc:language>en-US</dc:language>
  <cp:lastModifiedBy>FLRules_Word</cp:lastModifiedBy>
  <dcterms:modified xsi:type="dcterms:W3CDTF">2018-07-20T13:41:00Z</dcterms:modified>
  <cp:revision>1</cp:revision>
  <dc:subject/>
  <dc:title>61G15-24</dc:title>
</cp:coreProperties>
</file>