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7.001 Procedures for a Successor Professional Engineer Adopting As His Own the Work of Another Engine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ccessor professional engineer seeking to reuse already sealed contract documents under the successor professional engineer's seal must be able to document and produce upon request evidence that he has in fact recreated all the work done by the original professional engineer. In other words, calculations, site visits, research and the like must be documented and produceable upon demand. Further, the successor professional engineer must take all professional and legal responsibility for the documents which he sealed and signed and can in no way exempt himself from such full responsibility. Plans need not be redrawn by the successor professional engineer; however, justification for such action must be available through well kept and complete documentation on the part of the successor professional engineer as to his having rethought and reworked the entire design process. A successor professional engineer must use his own title block, seal and signature and must remove the title block, seal and signature of the original professional engineer before reusing any sealed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sealing and signing work a successor professional engineer shall be required to notify the original professional engineer, his successors, or assigns by certified letter to the last known address of the original professional engineer of the successor's intention to use or reuse the original professional engineer's work. The successor professional engineer will take full responsibility for the drawing as though they were the successor professional engineer's original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FS. Law Implemented 471.033(1)(j), 471.005(6) FS. History–New 8-25-87, Amended 4-21-88, 8-3-88, Formerly 21H-2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7 PROCEDURES FOR THE ADOPTION OF ANOTHER'S WORK</dc:title>
</cp:coreProperties>
</file>