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4.005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enses enumerated in this rule may be disciplined by the issuance of a citation by the Department of Business and Professional Regulation as provided in Section 455.224, F.S. The citation shall impose a fine of $500.00 and the Department may impose the costs of investigation. If the citation option is accepted by the licensee, the offense will not be brought to the attention of the probable cause panel of the Board. The citation and fine option is available only to first time offenders, and no citation may be issued if more than one offense can be charged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enses which may be subject to cit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 deceptive or misleading advertising in violation of Section 481.325(1)(f), F.S., or Rule 61G10-14.003, F.A.C., so long as the landscape architect has received no compensation for service sought by a client as a result of th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ection 481.325(1)(i), F.S., by practicing on an inactive license provided such license is reactivated within two months of it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306, 455.224 FS. Law Implemented 455.224 FS. History–New 1-1-92, Formerly 21K-1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08:00Z</dcterms:created>
  <dc:creator>FLRules_Word</dc:creator>
  <dc:description/>
  <cp:keywords/>
  <dc:language>en-US</dc:language>
  <cp:lastModifiedBy>FLRules_Word</cp:lastModifiedBy>
  <dcterms:modified xsi:type="dcterms:W3CDTF">2023-06-21T20:08:00Z</dcterms:modified>
  <cp:revision>1</cp:revision>
  <dc:subject/>
  <dc:title>61G10-14</dc:title>
</cp:coreProperties>
</file>