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4.011 Processing Fee; Change of Statu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or registrant who is applying for a change in licensure or registration at any time other than during the licensure or registration renewal period, shall pay a processing fee of five dollars ($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55.271(8) FS. History–New 9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4 FEE SCHEDULE</dc:title>
</cp:coreProperties>
</file>