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5.014 Licensing and Change of Ownershi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9.17, 429.27, 429.41 FS. Law Implemented 429.04, 429.07, 429.075, 429.11, 429.12, 429.17, 429.27, 429.41 FS. History–New 5-14-81, Amended 1-6-82, 5-19-83, 9-17-84, Formerly 10A</w:t>
        <w:noBreakHyphen/>
        <w:t>5.14, Amended 10-20-86, 6-21-88, 8-15-90, 9-30-92, Formerly 10A-5.014, Amended 10-30-95, 4-20-98, 10-17-99, 7-30-06, 4-17-14, 5-10-18, Transferred to 59A-36.003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0:00Z</dcterms:created>
  <dc:creator>FLRules_Word</dc:creator>
  <dc:description/>
  <cp:keywords/>
  <dc:language>en-US</dc:language>
  <cp:lastModifiedBy>FLRules_Word</cp:lastModifiedBy>
  <dcterms:modified xsi:type="dcterms:W3CDTF">2019-07-16T14:00:00Z</dcterms:modified>
  <cp:revision>1</cp:revision>
  <dc:subject/>
  <dc:title>58A-5</dc:title>
</cp:coreProperties>
</file>