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7.001 Normal Penalty R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uidelines shall be used in disciplinary cases, absent aggravating or mitigating circumstances and subject to other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9.129(1)(a), F.S.: Obtaining license through fraud or misrepresentation. Revocation and $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9.129(1)(b), F.S.: Convicted or found guilty of a crime relating to contracting. Use penalty for violation most closely resembling the act underlying the conviction; repeat violation, revocation and $2,500 to $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89.129(1)(c), F.S.: Violating any part of Chapter 455, F.S. Penalty within ranges prescribed by Section 455.227, F.S., unless otherwise pr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55.227(1)(a), F.S.: Fraud, deceit, misleading, or untrue representations. First violation, $2,000 to $5,000 fine and suspension or revocation; repeat violation, revocation and $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55.227(1)(r), F.S.: Improperly interfering with an investigation or disciplinary action.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9.129(1)(d), F.S.: Assisting unlicensed person to evade provision of Chapter 489, F.S. First violation, $1,000 to $2,500 fine and/or probation; repeat violation,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9.129(1)(e), F.S.: Combining and conspiring with unlicensed person or entity to evade provision of Chapter 489, F.S. First violation, $1,000 to $3,500 fine and/or probation; repeat violation, $3,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s 489.129(1)(f), 489.119(2), F.S.: Failure to qualify a firm, and/or acting under a name not on license; First violation $1,500 to $3,000; repeat violation, $3,000 to $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9.129(1)(g), F.S.: Mismanagement or misconduct causing financial harm to the customer. First violation, $1,500 to $2,500 fine, restitution and/or probation; repeat violation, $2,500 to $5,000 fine, restitution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89.129(1)(h), F.S.: Local disciplinary action. Use penalty herein listed for the violation most closely resembling the act underlying the local discipline; repeat violation, same method, use the penalty herein for repea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9.129(1)(i), F.S.: Failing in any material respect to comply with the provisions of Part I of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89.1195(2)(e), F.S.: Failure to supervise construction activities. First violation, $250 to $1,000 fine and/or probation; repeat violation, $1,0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s 489.113, 489.117, F.S.: Contracting beyond scope of practice allowed by license, no safety hazard. First violation, $1,000 to $3,000 fine; repeat violation, $3,000 to $5,000 fine and probation,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s 489.113, 489.117, F.S.: Contracting beyond scope of license, safety hazard is created. First violation, $2,500 fine; repeat violation,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489.1425, F.S.: Failure to notify residential property owner of recovery fund. First violation, $250 to $2,000 fine; repeat violation, $2,000 to $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489.115, F.S.: Contracting with a delinquent license. First Violation, $250 to $2,500 fine; repeat violation, $2,500 to $5,000 fine and suspension or revocation. Any violation, Respondent must pay all fees and costs required to place license in current and active status, in addition to fin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489.116, F.S.: Contracting with an inactive license. First violation, $500 to $2,500 fine; repeat violation,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489.117, F.S.: Contracting in a city or county where the contractor is no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violation, $1,000 fine where the jurisdiction is not adjacent to one where contractor is properly licensed, or practice outside the geographical scope of the license was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eat violation under any circumstances, $1,000 to $5,000 fine and/or probation,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 489.119, F.S.: Failure to register qualified business organization. First violation, $250 to $500 fine; repeat violation, $500 to $1,000 fine and/or probation,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489.119(6)(b), F.S.: License number not appearing in advertisement. First violation, $250 fine; repeat violation, $500 to $2,500 fine and/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489.124, F.S.: Failure to keep business and financial records as required. First violation, $500 to $2,000 fine and/or probation; repeat violation, $2,000 to $5,000 fine and/or prob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9.129(1)(j), F.S.: Abandonment. First violation, $5,000 to $1,000 fine and/or probation; repeat violation, $5,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9.129(1)(k), F.S.: False payment statements, false statement of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lse payment statement, valid liens were filed or customer otherwise injured. First violation, $1,000 to $3,000 fine and/or probation, suspension or revocation; repeat violation, $3,000 to $5,000 fine and/or probation,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lse statement of insurance coverage. Without financial harm to customer: First violation, $1,000 to $2,000 fine; repeat violation, $2,500 to $5,000 fine and probation, suspension or revocation. With financial injury to: first violation, $2,000 to $5,000 fine and probation, suspension or revocation; repeat violation, $5,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89.129(1)(l), F.S.: Committing fraud or deceit in the practice of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using no monetary or other harm to licensee’s customer, and no physical harm to any person. First violation, $1,000 to $2,500 fine and/or probation; repeat violation,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using monetary or other harm to licensee’s customer or physical harm to any person. First violation, $1,000 to $2,500 fine and probation, suspension or revocation; repeat violation, $5,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isconduct or incompetency in the practice of contracting, shall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honor a war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y provision of Chapter 61G4, F.A.C., or Chapter 489,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abide by the terms of a medi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guidelines shall apply to cases involving misconduct or incompetency in the practice of contracting, absent aggravating o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conduct by failure to honor warranty. First violation, $1,000 to $2,500 fine; repeat violation,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 of any provision of Chapter 61G4, F.A.C., or Chapter 489, Part I, F.S. First violation, $1,000 to $2,500 fine; repeat violations,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form of misconduct or incompetency. First violation, $500 to $1,000 fine and probation; repeat violations $1,0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89.129(1)(n), F.S.: Being found guilty of gross negligence, repeated negligence, or negligence resulting in a significant danger to life or property. First violation, $1,000 to $3,000 fine and probation, suspension or revocation; repeat violation, $3,000 to $5,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89.129(1)(o), F.S.: Proceeding on any job without obtaining applicable local building department permits and/or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e permits. Contractor pulls permit after starting job but prior to completion of same and does not miss any inspections. First violation, $250 to $1,000 fine; repeat violation, $1,000 to $3,000 fine and/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obtain inspections. First violation, $250 to $1,000 fine and/or probation or suspension; repeat violation, $1,0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ob finished without a permit having been pulled, or no permit until caught after job, or late permit during the job resulting in missed inspection or inspections. First violation, $1,000 to $2,500 fine and/or probation; repeat violation,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89.129(1)(p), F.S.: Intimidating, threatening, coercing, or otherwise discouraging the service of a notice to owner or notice to contractor pursuant to Chapter 713, F.S. First violation, $1,000 to $2,500 fine and suspension or revocation; repeat violation, $2,500 to $5,0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89.129(1)(q), F.S.: Failure to satisfy a civil judgment obtained against the licensee or the business organization qualified by the licensee within a reasonable time. First violation, $1,000 to $3,000 fine and/or proof of satisfaction of civil judgment; repeat violation, $3,000 to $5,000 fine and/or proof of satisfaction of civil judgment, and suspension or revocation. For purposes of this section “reasonable time” means ninety (90) days following the entry of a civil judgment that is not appealed. The Board will consider a mutually agreed upon payment plan as satisfaction of such judgment, so long as the payments are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Violation of state or local building codes or laws.   First violation, $500 to $2,500 fine; repeat violation, $2,500 to $5,000 fine and probation,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ances where the nature of the charges or the facts of the case indicate that the respondent lacks understanding of the laws and rules regulating the construction industry the Board shall require continuing education hours as an additional penalty to the guidelines listed above. All continuing education hours assessed as part of a penalty shall be in excess of the credit hours required for biennial renewal as stated in this act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ese guidelines, violations for which the Respondent has previously been issued a citation pursuant to Section 455.224, F.S., and Rule 61G4-19.001, F.A.C., shall be considered repea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y violation occurring after October 1, 1989, the board may assess the costs of investigation and prosecution. The assessment of such costs may be made in addition to the penalties provided by these guidelines without demonstration of aggravating factors set forth in Rule 61G4-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ny violation occurring after October 1, 1988, the board shall order the contractor to make restitution in the amount of financial loss suffered by the consumer. Such restitution shall be ordered in addition to the penalties provided by these guidelines upon demonstration of aggravating factors set forth in subsection 61G4-17.002(1), F.A.C., and to the extent that such order does not contravene federal bankruptc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bsence of any violation from this Chapter shall be viewed as an oversight, and shall not be construed as an indication that no penalty is to be assessed. The Guideline penalty for the offense most closely resembling the omitted violation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 489.108, 489.129 FS. Law Implemented 455.227, 455.2273, 489.129 FS. History–New 10-26-86, Amended 12-21-92, Formerly 21E-17.001, Amended 11-2-93, 10-12-94, 7-2-95, 9-3-96, 10-31-96, 2-4-98, 8-2-98, 2-2-04, 1-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7 DISCIPLINARY GUIDELINES</dc:title>
</cp:coreProperties>
</file>