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1.1002 Variances from Water Shortage Pla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4(5), 373.044, 373.113 FS. Law Implemented 120.54(5), 373.175, 373.246 FS. History–New 7-1-98, Repealed 4-17-1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6:24:00Z</dcterms:created>
  <dc:creator>FLRules_Word</dc:creator>
  <dc:description/>
  <cp:keywords/>
  <dc:language>en-US</dc:language>
  <cp:lastModifiedBy>FLRules_Word</cp:lastModifiedBy>
  <dcterms:modified xsi:type="dcterms:W3CDTF">2018-03-30T16:24:00Z</dcterms:modified>
  <cp:revision>1</cp:revision>
  <dc:subject/>
  <dc:title>40A-1</dc:title>
</cp:coreProperties>
</file>