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1.010 Other Board Business for Which Compensation is Allow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5.207(4), F.S., Board members are entitled to compensation and expense reimbursement for participation in official Board business. Official Board business include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oard meetings, except those conducted by telephone conference ca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ings of committees appointed by the Chairm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ings of a Board member with Department of Business and Professional Regulation staff or contractors of the Department held at the Board or Department’s reque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eetings attended by a Board member at the request of the Secretary of the Department or the Board if participation in the meeting is related to the Board’s regulatory author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robable Cause Panel Meet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ll activity of Board members, if authorized by the Board, related to examination of applicants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 FS. Law Implemented 455.207(4) FS. History–New 3-19-87, Formerly 21BB-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1:00Z</dcterms:created>
  <dc:creator>FLRules_Word</dc:creator>
  <dc:description/>
  <cp:keywords/>
  <dc:language>en-US</dc:language>
  <cp:lastModifiedBy>FLRules_Word</cp:lastModifiedBy>
  <dcterms:modified xsi:type="dcterms:W3CDTF">2018-05-10T16:51:00Z</dcterms:modified>
  <cp:revision>1</cp:revision>
  <dc:subject/>
  <dc:title>61G2-1</dc:title>
</cp:coreProperties>
</file>