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0.001 Examination Designat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hereby determines that an examination shall be taken and passed prior to any applicant receiving a license to practice interior design in the State of Florida except when said applicant applies for licensure by endorsement pursuant to Chapter 481, F.S. Examinations shall be prepared and administered by the National Council of Interior Design Qualification (NCIDQ).</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FS. Law Implemented 455.217(1)(b), 481.209 FS. History–New 7-4-90, Formerly 21B-20.001, Amended 5-30-95, 5-4-97, 3-8-04, 7-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0 INTERIOR DESIGN EXAMINATION AND GRADING SYSTEM</dc:title>
</cp:coreProperties>
</file>