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2.003</w:t>
      </w:r>
      <w:r>
        <w:rPr>
          <w:b/>
          <w:color w:val="000000"/>
          <w:sz w:val="20"/>
          <w:szCs w:val="20"/>
          <w:lang w:val="en-US" w:eastAsia="en-US"/>
        </w:rPr>
        <w:t xml:space="preserve"> Reg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(a) Every person desiring to engage in or conduct business in this state of making retail sales of new motor vehicle tires or lead-acid batteries must register with the Department of Revenue and obtain a certificate of registration </w:t>
      </w:r>
      <w:r>
        <w:rPr>
          <w:sz w:val="20"/>
          <w:szCs w:val="20"/>
        </w:rPr>
        <w:t>for each place of business. Dealers who hold a valid certificate of registration, who at the time</w:t>
      </w:r>
      <w:r>
        <w:rPr>
          <w:color w:val="000000"/>
          <w:sz w:val="20"/>
          <w:szCs w:val="20"/>
          <w:lang w:val="en-US" w:eastAsia="en-US"/>
        </w:rPr>
        <w:t xml:space="preserve"> of registration for purposes of sales and use tax </w:t>
      </w:r>
      <w:r>
        <w:rPr>
          <w:sz w:val="20"/>
          <w:szCs w:val="20"/>
        </w:rPr>
        <w:t>were not engaged in or conducting such business, are required to change their registration with the Department and register their new tax obligation at each existing place of busines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gistration with the Department for purposes of making retail sales of new motor vehicle tires or lead-acid batteries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istering through the Department’s website, www.floridarevenue.com, using the Department’s “e-Services,”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iling a Florida Business Tax Application (Form DR-1, incorporated by reference in Rule 12A-1.097, F.A.C.) with the Department, as indicated on the registration for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separate application is required for each place of busin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ach application submitted to the Department must contain sufficient information to facilitate the processing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ho is not the holder of a valid certificate of registration, or whose registration has been cancelled by the Department, is prohibited by law from engaging in such a business; and no license from any authority within the State of Florida to engage in such a business may be issued to any such 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, 403.718(3)(b), 403.7185(3)(b) FS. Law Implemented 212.18(3), 403.718, 403.7185 FS. History–New 1-2-89, Amended 10-16-89, 12-16-91, 4-2-00, 4-17-03, 11-6-07, 1-17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9:00Z</dcterms:created>
  <dc:creator>FLRules_Word</dc:creator>
  <dc:description/>
  <cp:keywords/>
  <dc:language>en-US</dc:language>
  <cp:lastModifiedBy>FLRules_Word</cp:lastModifiedBy>
  <dcterms:modified xsi:type="dcterms:W3CDTF">2019-08-27T14:19:00Z</dcterms:modified>
  <cp:revision>1</cp:revision>
  <dc:subject/>
  <dc:title>12A-12</dc:title>
</cp:coreProperties>
</file>