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1.019 Internal Contr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849.086 FS. History–New 1-7-97, Amended 9-7-08, 7-21-14, 1-2-18, Transferred to 75-11.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