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5.2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fini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201.15(8), 403.890(1)(b) FS. Law Implemented 201.15(8), 403.890(1)(b) FS. History–New 10-29-08, Repealed 1-2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35:00Z</dcterms:created>
  <dc:creator>FLRules_Word</dc:creator>
  <dc:description/>
  <cp:keywords/>
  <dc:language>en-US</dc:language>
  <cp:lastModifiedBy>FLRules_Word</cp:lastModifiedBy>
  <dcterms:modified xsi:type="dcterms:W3CDTF">2017-12-15T20:35:00Z</dcterms:modified>
  <cp:revision>1</cp:revision>
  <dc:subject/>
  <dc:title>62-305</dc:title>
</cp:coreProperties>
</file>