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35 Withdrawal or Voluntary Dismissal of Petition; Settl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etitioner may withdraw or voluntarily dismiss the petition for arbitration at any time. Such withdrawal or dismissal shall be in writing directed to the arbitrator and shall be without prejudice to refiling. No withdrawal or voluntary dismissal of a petition shall operate as an automatic withdrawal or dismissal of any other claim or petition pending in that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drawal or voluntary dismissal of the petition for arbitration shall not constitute exhaustion of administrative remedies or otherwise relieve the petitioner of the requirement of arbitration prior to resort to the courts as provided by Section 718.1255(4)(a) or 719.12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titioner may request that the arbitration be dismissed based on a settlement of the dispute. Except as otherwise provided by subsection 61B-45.048(8), F.A.C., or by the terms of a settlement agreement, the settlement of a dispute shall not preclude the filing of a petition for costs and attorney’s fees pursuant to Rule 61B-45.0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a party undertakes corrective action in the case which ends the dispute between the parties, such as removing an unapproved pet or tenant, that party shall immediately notify the arbitrator of the action tak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35, Amended 9-21-94, 6-19-96, 7-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45 THE MANDATORY NON-BINDING ARBITRATION RULES OF PROCEDURE</dc:title>
</cp:coreProperties>
</file>