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0.006 Reser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erves required by statute. The proposed annual budget shall include the reserves required by Section 721.07(5)(t)3., F.S., for capital expenditures and deferred maintenance, including roofing, painting, paving, unit furnishings, and any other building components having a useful life that is less than that of the overal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culating reserves required by statute. Reserves for deferred maintenance and capital expenditures required by Section 721.07(5)(t)3., F.S., shall be calculated using a formula that will provide funds equal to the total estimated deferred maintenance expense or total estimated replacement cost for an asset, over the remaining useful life of the asset. The amount of the current year funding for each reserve category shall be the sum of the following two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fund balance of the reserve category is less than zero, the total estimated amount necessary to bring such negative reserve category balance to zer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estimated deferred maintenance expense or total estimated replacement cost of the asset less the estimated balance of the reserve category as of the beginning of the period for which the budget will be in effect, the remainder of which shall be divided by the estimated remaining useful life of the asset. The formula may consider factors such as inflation and earnings on invested funds and may be adjusted each year for changes in estimates and deferred maintenance performed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imating reserves when the developer is funding converter reserves. For the purpose of estimating non-converter reserves for condominium timeshare plans, the estimated fund balance of the non-converter reserve account related to any asset for which the developer has established a converter reserve, pursuant to Section 721.03(3)(e), F.S., shall be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er’s total funding obligation for the converter reserve account, calculated as if all timeshare periods are so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imated fund balance of the non-converter reserve account, excluding the developer’s converter reserve obligation, as of the beginning of the period for which the budget will be in eff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21.03(2), 721.26(6) FS. Law Implemented 721.03(3)(e), 721.07(5)(u) FS. History–New 2-5-96, Amended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8:00Z</dcterms:created>
  <dc:creator>FLRules_Word</dc:creator>
  <dc:description/>
  <cp:keywords/>
  <dc:language>en-US</dc:language>
  <cp:lastModifiedBy>FLRules_Word</cp:lastModifiedBy>
  <dcterms:modified xsi:type="dcterms:W3CDTF">2015-09-23T13:28:00Z</dcterms:modified>
  <cp:revision>1</cp:revision>
  <dc:subject/>
  <dc:title>61B-40</dc:title>
</cp:coreProperties>
</file>