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2.009 State Bonded Warehou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alcoholic beverages may be delivered to a state bonded warehouse which were shipped into this state from beyond the limits of the state unless the person for whom the beverages are to be stored is a manufacturer, licensed importer, registered exporter, or licensed distributor of alcoholic beverages. Monthly reports are to be prepared on ABT 4000A-150-1 and ABT 4000A-150-2, Warehouse Report, incorporated herein by reference and effective 12-20-94, furnished by the division and submitted to the division in the method described thereon. Each permittee of a state bonded warehouse shall keep records of all beverages received, stored, or delivered within and outside this state for a period of 3 years at the permitted warehouse or other location approved in writing by the division. Records maintained away from the warehouse shall be available for inspection within 10 days of a request by an authorized division employe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61.11 FS. Law Implemented 562.25, 561.08 FS. History–Formerly 12-19-74, Formerly 7A-2.09, 7A-2.009, Amended 12-20-94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00:00Z</dcterms:created>
  <dc:creator>FLRules_Word</dc:creator>
  <dc:description/>
  <cp:keywords/>
  <dc:language>en-US</dc:language>
  <cp:lastModifiedBy>FLRules_Word</cp:lastModifiedBy>
  <dcterms:modified xsi:type="dcterms:W3CDTF">2016-07-07T20:00:00Z</dcterms:modified>
  <cp:revision>1</cp:revision>
  <dc:subject/>
  <dc:title>61A-2</dc:title>
</cp:coreProperties>
</file>