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1-2.005 Inactiv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registration as an appraiser, who has otherwise met the registration requirements, may obtain the registration without the necessity of having designated a certified appraiser as a primary supervisor. The registration shall be designated inactive upon being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ny time after obtaining registration as an appraiser, the registrant may request inactive status by submitting to the Board DBPR form FREAB 16 found in Rule 61-35.026, F.A.C. The fee to change licensure status is found in Rule 61J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any time after obtaining registration as an appraiser, the registrant does not have on record with the Department of Business and Professional Regulation the name of a certified appraiser as a primary supervisor, the registration shall be designated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475.618(3), F.S., any registration not renewed at the end of the registration period shall be designated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gistered appraiser, whose registration is designated inactive pursuant to subsection (1), (2) or (3), may request an active registration on DBPR form FREAB 16. If the inactive duration is less than 2 years and does not extend beyond 1 biennial renewal cycle (registration period), no additional education or fe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gistered appraiser, whose registration is designated inactive pursuant to subsection (4), or whose inactive status extends beyond the biennial renewal cycle, shall comply with the education and fee requirements of Rule 61J1-4.007, F.A.C., in order to request an activ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registration which exceeds 4 years in the inactive status shall automatically expire, and the person must meet all the requirements for initial reg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475.619 FS. Law Implemented 475.613(2), 475.618, 475.619 FS. History–New 9-22-93, Amended 7-5-94, 5-8-06, 11-4-15, 10-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40:00Z</dcterms:created>
  <dc:creator>FLRules_Word</dc:creator>
  <dc:description/>
  <cp:keywords/>
  <dc:language>en-US</dc:language>
  <cp:lastModifiedBy>FLRules_Word</cp:lastModifiedBy>
  <dcterms:modified xsi:type="dcterms:W3CDTF">2017-09-21T15:40:00Z</dcterms:modified>
  <cp:revision>1</cp:revision>
  <dc:subject/>
  <dc:title>61J1-2</dc:title>
</cp:coreProperties>
</file>