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25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mplaint alleging violations of the Florida Election Code over which the Florida Elections Commission has jurisdiction may be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5 days after receipt of a complaint, Commission staff shall conduct a technical and clerical review of the complaint to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sz w:val="20"/>
          <w:szCs w:val="20"/>
        </w:rPr>
        <w:t xml:space="preserve"> </w:t>
      </w:r>
      <w:r>
        <w:rPr>
          <w:color w:val="000000"/>
          <w:sz w:val="20"/>
          <w:szCs w:val="20"/>
          <w:lang w:val="en-US" w:eastAsia="en-US"/>
        </w:rPr>
        <w:t xml:space="preserve">FEC Form 1, entitled “Complaint,” (5/17), which is hereby adopted and incorporated by reference and can be obtained from </w:t>
      </w:r>
      <w:hyperlink r:id="rId2">
        <w:r>
          <w:rPr>
            <w:rStyle w:val="InternetLink"/>
            <w:color w:val="2F3586"/>
            <w:sz w:val="20"/>
            <w:u w:val="single"/>
            <w:lang w:val="en-US" w:eastAsia="en-US"/>
          </w:rPr>
          <w:t>http://www.flrules.org/Gateway/reference.asp?No=Ref-08573</w:t>
        </w:r>
      </w:hyperlink>
      <w:r>
        <w:rPr>
          <w:color w:val="000000"/>
          <w:sz w:val="20"/>
          <w:szCs w:val="20"/>
          <w:lang w:val="en-US" w:eastAsia="en-US"/>
        </w:rPr>
        <w:t>, or</w:t>
      </w:r>
      <w:r>
        <w:rPr>
          <w:color w:val="2F3586"/>
          <w:sz w:val="20"/>
          <w:szCs w:val="20"/>
        </w:rPr>
        <w:t xml:space="preserve"> </w:t>
      </w:r>
      <w:r>
        <w:rPr>
          <w:color w:val="000000"/>
          <w:sz w:val="20"/>
          <w:szCs w:val="20"/>
          <w:lang w:val="en-US" w:eastAsia="en-US"/>
        </w:rPr>
        <w:t xml:space="preserve">from the Commission’s website at </w:t>
      </w:r>
      <w:r>
        <w:rPr>
          <w:sz w:val="20"/>
          <w:szCs w:val="20"/>
          <w:lang w:val="en-US" w:eastAsia="en-US"/>
        </w:rPr>
        <w:t>www.fec.state.fl.us</w:t>
      </w:r>
      <w:r>
        <w:rPr>
          <w:color w:val="000000"/>
          <w:sz w:val="20"/>
          <w:szCs w:val="20"/>
          <w:lang w:val="en-US" w:eastAsia="en-US"/>
        </w:rPr>
        <w:t>, has been used to fil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formation required by FEC Form 1 has been provided, and all instructions on the complaint form have been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respondent has been nam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laint has not been submitted anonym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xhibits or attachments referenced in the complaint have been included with the complaint, and if multiple complaints have been submitted together, separate copies of exhibits or attachments referenced in each complaint have been attached to the complaint that references those exhibits or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plaint has been properly signed by the complainant under oath in the presence of a notary public or other person authorized by law to administer oa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plaint contains the original signature of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mplaint does not comply with any of the requirements of paragraph (1)(a), of this rule, or is otherwise incomplete, Commission staff shall return the complaint to the complainant and identify the defect(s). Commission staff shall provide assistance or information to persons seeking to file a complaint, but shall not encourage, solicit, or discourage the filing of a compla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aints that are returned in accordance with this subsection remain confidential in accordance with section 106.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ssion staff shall assign a case number to each complaint which is not returned to the complainant, and Commission staff shall then deliver the complaint to the executive director in order for the executive director to determine whether the complaint is legally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mplaint from Commission staff after the completion of the technical and clerical review required by subsection (1), of this rule, the executive director shall determine whether the complaint is legally sufficient. A complaint is legally sufficient if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aint alleges a violation of chapter 104 or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contains specific facts upon which the complainant bases the allegation of a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aint alleges a violation that occurred within two years of the date the complaint i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aint is based on personal information or information other than hear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laint otherwise complies with the requirements of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erson files a second complaint against the same person, the executive director shall determine that the second complaint is legally insufficient, if the second complaint alleges violations that are based upon the same facts or allegations that were raised or could have been raised in the firs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legal sufficiency of a complaint, the executive director shall consider any document referred to in the complaint and any material Commission staff has obtained in prior Commission investigations. In determining the legal sufficiency of a complaint alleging a violation of the campaign finance laws, the executive director shall also consider documents on file with the fil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the executive director determines that a complaint is legally insufficient, the complainant and the respondent shall be notified. The notice shall include the reason the complaint is legally insufficient and notify the complainant that he has 14 days to correct the stated ground of insufficiency by filing FEC Form 2, entitled “Additional Complaint Information,” (5/17), which is hereby adopted and incorporated by reference and can be obtained from </w:t>
      </w:r>
      <w:hyperlink r:id="rId3">
        <w:r>
          <w:rPr>
            <w:rStyle w:val="InternetLink"/>
            <w:color w:val="2F3586"/>
            <w:sz w:val="20"/>
            <w:u w:val="single"/>
            <w:lang w:val="en-US" w:eastAsia="en-US"/>
          </w:rPr>
          <w:t>http://www.flrules.org/Gateway/reference.asp?No=Ref-08574</w:t>
        </w:r>
      </w:hyperlink>
      <w:r>
        <w:rPr>
          <w:sz w:val="20"/>
          <w:szCs w:val="20"/>
          <w:lang w:val="en-US" w:eastAsia="en-US"/>
        </w:rPr>
        <w:t xml:space="preserve"> </w:t>
      </w:r>
      <w:r>
        <w:rPr>
          <w:color w:val="000000"/>
          <w:sz w:val="20"/>
          <w:szCs w:val="20"/>
          <w:lang w:val="en-US" w:eastAsia="en-US"/>
        </w:rPr>
        <w:t xml:space="preserve">or from the Commission’s website at </w:t>
      </w:r>
      <w:r>
        <w:rPr>
          <w:sz w:val="20"/>
          <w:szCs w:val="20"/>
          <w:lang w:val="en-US" w:eastAsia="en-US"/>
        </w:rPr>
        <w:t>www.fec.state.fl.us</w:t>
      </w:r>
      <w:r>
        <w:rPr>
          <w:color w:val="000000"/>
          <w:sz w:val="20"/>
          <w:szCs w:val="20"/>
          <w:lang w:val="en-US" w:eastAsia="en-US"/>
        </w:rPr>
        <w:t>. If the complainant does not respond within 14 days, the executive director shall close the case. If the complainant responds but does not provide information that corrects the stated ground of insufficiency, the case shall be closed. A corrected complaint must also be sworn as required by section 106.25(2), F.S.</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106.26(1) FS. Law Implemented 105.071, 106.25 FS. History–New 2-17-91, Amended 11-14-93, 3-19-96, 8-19-96, Formerly 1D-1.0025, Amended 1-11-99, 1-2-02, 2-15-04, 4-24-05, 6-2-13, 8-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73" TargetMode="External"/><Relationship Id="rId3" Type="http://schemas.openxmlformats.org/officeDocument/2006/relationships/hyperlink" Target="http://www.flrules.org/Gateway/reference.asp?No=Ref-08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3:00Z</dcterms:created>
  <dc:creator>FLRules_Word</dc:creator>
  <dc:description/>
  <cp:keywords/>
  <dc:language>en-US</dc:language>
  <cp:lastModifiedBy>FLRules_Word</cp:lastModifiedBy>
  <dcterms:modified xsi:type="dcterms:W3CDTF">2018-04-16T20:13:00Z</dcterms:modified>
  <cp:revision>1</cp:revision>
  <dc:subject/>
  <dc:title>2B-1</dc:title>
</cp:coreProperties>
</file>