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203.2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orms are incorporated herein by reference to implement the provisions of chapter 636, part II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The following forms which are hereby adopted: </w:t>
      </w:r>
    </w:p>
    <w:tbl>
      <w:tblPr>
        <w:tblW w:w="10342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5130"/>
        <w:gridCol w:w="4140"/>
        <w:gridCol w:w="810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160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color w:val="2F3586"/>
                  <w:sz w:val="20"/>
                  <w:u w:val="single"/>
                </w:rPr>
                <w:t>http://www.flrules.org/Gateway/reference.asp?No=Ref-08285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LICENSE DISCOUNT MEDICAL PLAN ORGANIZATION (DMP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05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142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2F3586"/>
                  <w:sz w:val="20"/>
                  <w:u w:val="single"/>
                </w:rPr>
                <w:t>http://www.flrules.org/Gateway/reference.asp?No=Ref-08283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GRAPHICAL AFFIDAV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/20/1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he following forms as adopted in chapter 69O-136, F.A.C.: </w:t>
      </w:r>
    </w:p>
    <w:tbl>
      <w:tblPr>
        <w:tblW w:w="10342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5130"/>
        <w:gridCol w:w="4140"/>
        <w:gridCol w:w="810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RVICE OF PROCESS CONSENT &amp; AGRE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9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90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2F3586"/>
                  <w:sz w:val="20"/>
                  <w:u w:val="single"/>
                </w:rPr>
                <w:t>http://www.flrules.org/Gateway/reference.asp?No=Ref-08290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12/0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VOICE FOR NON-US CITIZENS WITH NO SOCIAL SECURITY NUMBER REQUEST FOR PAYMENT OF FINGERPRINT CHAR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05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93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2F3586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2F3586"/>
                  <w:sz w:val="20"/>
                  <w:u w:val="single"/>
                </w:rPr>
                <w:t>http://www.flrules.org/Gateway/reference.asp?No=Ref-08296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NGERPRINT PAYMENT AND SUBMISSION PROCED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5/1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129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color w:val="2F3586"/>
                  <w:sz w:val="20"/>
                  <w:u w:val="single"/>
                </w:rPr>
                <w:t>http://www.flrules.org/Gateway/reference.asp?No=Ref-06557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AGEMENT INFORMATION FORM COMPLETE LIST OF OFFICERS, DIRECTORS, AND SHAREHOLDERS (10% OR MO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/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IR-A1-1671, Annual Report – Discount Medical Plan Organizations (06/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of the above referenced forms are available and may be printed from the Office of Insurance Regulation’s website: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424(1)(c), 636.232 FS. Law Implemented 624.424, 636.204, 636.218, 636.220, 636.226, 636.228, 636.234, 636.236 FS. History–New 5-22-05, Amended 10-29-08, 7-30-17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285" TargetMode="External"/><Relationship Id="rId3" Type="http://schemas.openxmlformats.org/officeDocument/2006/relationships/hyperlink" Target="http://www.flrules.org/Gateway/reference.asp?No=Ref-08283" TargetMode="External"/><Relationship Id="rId4" Type="http://schemas.openxmlformats.org/officeDocument/2006/relationships/hyperlink" Target="http://www.flrules.org/Gateway/reference.asp?No=Ref-08290" TargetMode="External"/><Relationship Id="rId5" Type="http://schemas.openxmlformats.org/officeDocument/2006/relationships/hyperlink" Target="http://www.flrules.org/Gateway/reference.asp?No=Ref-08296" TargetMode="External"/><Relationship Id="rId6" Type="http://schemas.openxmlformats.org/officeDocument/2006/relationships/hyperlink" Target="http://www.flrules.org/Gateway/reference.asp?No=Ref-065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11:00Z</dcterms:created>
  <dc:creator>FLRules_Word</dc:creator>
  <dc:description/>
  <cp:keywords/>
  <dc:language>en-US</dc:language>
  <cp:lastModifiedBy>FLRules_Word</cp:lastModifiedBy>
  <dcterms:modified xsi:type="dcterms:W3CDTF">2018-06-04T15:11:00Z</dcterms:modified>
  <cp:revision>1</cp:revision>
  <dc:subject/>
  <dc:title>69O-203</dc:title>
</cp:coreProperties>
</file>