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Q-6.109 Computation of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omputing any period of time prescribed or allowed by these rules, by order, or by applicable statute, the day of the act or event from which the designated period of time begins to run shall not be included. The last day of the period so computed shall be included. If any act required to be done, or allowed to be done, falls on a Saturday, Sunday, or legal holiday, performance of that act shall be required on the next regular working day. When the period of time allowed is less than seven days, intermediate Saturdays, Sundays, and legal holidays shall be excluded from the computation. As used in this rule, legal holiday means those days designated in section 110.117,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45(1)(a), (4) FS. History–New 2-2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0:21:00Z</dcterms:created>
  <dc:creator>FLRules_Word</dc:creator>
  <dc:description/>
  <cp:keywords/>
  <dc:language>en-US</dc:language>
  <cp:lastModifiedBy>FLRules_Word</cp:lastModifiedBy>
  <dcterms:modified xsi:type="dcterms:W3CDTF">2021-10-18T20:21:00Z</dcterms:modified>
  <cp:revision>1</cp:revision>
  <dc:subject/>
  <dc:title>60Q-6</dc:title>
</cp:coreProperties>
</file>