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6.001</w:t>
      </w:r>
      <w:r>
        <w:rPr>
          <w:sz w:val="20"/>
          <w:szCs w:val="20"/>
        </w:rPr>
        <w:t xml:space="preserve"> </w:t>
      </w:r>
      <w:r>
        <w:rPr>
          <w:b/>
          <w:color w:val="000000"/>
          <w:sz w:val="20"/>
          <w:szCs w:val="20"/>
          <w:lang w:val="en-US" w:eastAsia="en-US"/>
        </w:rPr>
        <w:t>Written Certification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Examination for General Contractors, Tower Specialty Contractors, and Industrial Facility Specialty Contractors. The certification examination shall consist of three tests. The content areas to be covered and the relative wei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relative weights to be assigned to said area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Examination for Building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38%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8%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2%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for Residential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7%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3%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Examination for Mechanic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mechanical contract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 Pre-installation and Design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Ductwork and HVA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Installation of Mechan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9%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 Installation of Mechanical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9%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9%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2%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5% Energ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3% Indo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Examination for Class A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lass A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4%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3%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9%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9%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Energ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3% Indo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Examination for Class B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lass B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2%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Energ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 Indo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ion Examination for Roof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roof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Built-Up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Shingles and Sh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Architectural Metal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Single-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Modified Roof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Concrete and Tile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Membrane Waterproo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Drains and Gu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Equipment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ion Examination for Sheet Met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heet metal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Pre-installation and Si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Industrial Duct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Architectural Shee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 Fabrication of Other Sheet Met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5% Installation of Sheet Metal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Examination for Commerc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ommerc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7 1/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Examination for Resident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resident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1/2%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ication Examination for Swimming Pool/Spa Servicing Contractors and Residential Swimming Pool/Spa Servicing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wimming pool/spa servic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35%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Safe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rtification Examination for Plumb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plumb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0%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Wat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 Natur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 Medic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Industri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Swimming Pools, Wells an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So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Fire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st two shall include, but shall not be limited to, five plumbing isometric drawings. The content of the drawings shall conform to the content areas listed in 1. through 8. above. Each of the isometric drawings is worth up to a maximum of 10 points. Based on the criteria listed below, each drawing will be independently evaluated by three graders. At least two of the graders must agree that a criterion is correct in order for that criterion to be graded as correct and points to be awarded. If one or more criterion is determined to be incorrect by at least two of the graders, points will not be awarded for that criterion. The awarded points for all criteria will be summed and converted to a 10 point scale to determine the score for each drawing. The following are the criteria and points used by the graders to evaluate each of the five isometric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ibility. Drawing is clear and readable. Drawing is sufficient in size. Lines and labels are distinguishable.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entation. All fixtures are shown in the correct location relative to each other.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w. Direction of flow is shown when going from vertical to horizontal. The direction of flow must be indicated even if the direction is implied for all waste lines and all fixture connections. Direction of flow is not required for vent lines.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gles. Isometric drawing uses 30-60-90 degree angles. All angles used on the drawing are displayed at the appropriate orientation.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iping. All pipes, fittings, traps, clean-outs, and similar portions of the piping structure are included on the drawing. All piping is shown exactly as on the drawing (regardless of specific code requirements). The piping must display the correct elevation in reference to the floor plan.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beling. All fixtures are labeled according to the legend provided in the examination instructions.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nts. All vents are properly indicated. (16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xtures. All fixtures shown on the floor plan are appropriately indicated on the isometric drawing.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rtification Examination for Underground Utility and Excavation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underground utility and excavation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0%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Excavating, Backfill and Comp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Pipe Installation an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Testing, Disinfecting, and Job Close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Drainage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ertification Examination for Pollutant Storage System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pollutant storage system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Material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7% Supports and Anch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2% Tank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4%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Above Tank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Leak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Cathodic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Tank Removal and Aband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5%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ertification for Gypsum Drywall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gypsum drywall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5% Gypsum/Gypsum Wallboar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Taping and Tex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5% Metal Stud Walls and Ceiling Grid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Spec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ertification Examination for Specialty Structur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pecialty structur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1/2%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W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 Roof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7 1/2%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Post and Beam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5% Roofo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Siding, Soffit, Fascias, Gutters, and Downsp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ertification Examination for Solar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olar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5%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Domestic Hot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0% Photovolta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ertification Examination for Gas Lin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gas lin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Gener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Testing and Cod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Taps an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Pigging and Pu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5%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20% Welding and F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20%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5% Location an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ertification Examination for Glass and Glazing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of Competency.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two shall consist of questions relating to general knowledge of the glass and glaz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5%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Fabrica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Transpor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5% Installing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Servic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 of this rule, Product is defined as curtain walls, decorative glass and glazing, glass and aluminum doors, glass, glass floors, glass railings, interior glass and glazing, mirrors, overhead glazing, panels and miscellaneous metals, shower doors, store fronts, structural glass (frameless) and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Certification of Marine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st two shall consist of questions relating to general knowledge of the marine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7% Determining Existing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10% Determining Projec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w:t>
      </w:r>
      <w:r>
        <w:rPr/>
        <w:t xml:space="preserve"> </w:t>
      </w:r>
      <w:r>
        <w:rPr>
          <w:sz w:val="20"/>
          <w:szCs w:val="20"/>
          <w:lang w:val="en-US" w:eastAsia="en-US"/>
        </w:rPr>
        <w:t>16% Administer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w:t>
      </w:r>
      <w:r>
        <w:rPr/>
        <w:t xml:space="preserve"> </w:t>
      </w:r>
      <w:r>
        <w:rPr>
          <w:sz w:val="20"/>
          <w:szCs w:val="20"/>
          <w:lang w:val="en-US" w:eastAsia="en-US"/>
        </w:rPr>
        <w:t>9% Constructing Found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13% Constructing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10% Constructing Anch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6% Performing Dredge and Fil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9% Building Floating Marin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14% Building Fixed Marine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6% Executing Close-Ou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Certification of Irrigation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st two shall consist of questions relating to general knowledge of the irrigation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w:t>
      </w:r>
      <w:r>
        <w:rPr/>
        <w:t xml:space="preserve"> </w:t>
      </w:r>
      <w:r>
        <w:rPr>
          <w:sz w:val="20"/>
          <w:szCs w:val="20"/>
          <w:lang w:val="en-US" w:eastAsia="en-US"/>
        </w:rPr>
        <w:t>25% P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37.50%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12.50% Maintenance &amp;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12.50% Scheduling &amp; Water Conserv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12.50% Rules, Laws &amp;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usiness and Finance Examination. Test one for all construction certification categories shall consist of questions relating to the business and financial management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11% Establishing the Contracting busines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26% Managing Administration Dutie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10% Managing Trade Oper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2% Conducting Accounting Fun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6% Managing Human Resources (Staffing); an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f) 15% Complying with Govern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he weight approximations for all examinations listed above may vary by plus or minus three percent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assing Score. The score necessary to achieve a passing grade on all of the construction certification examinations shall be no less than a percentage of seventy (70%) out of one hundred percent (100%) on each of the required te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489.108 FS. Law Implemented 455.217, 489.113 FS. History–New 1-6-80, Amended 9-24-84, Formerly 21E-16.01, Amended 5-3-87, 10-4-87, 6-2-88, 12-19-88, 5-23-89, 8-23-89, 2-5-91, 1-29-92, 10-11-92, 5-2-93, Formerly 21E-16.001, Amended 10-17-93, 5-9-95, 11-28-95, 3-11-96, 11-13-97, 4-13-99, 9-12-00, 6-25-03, 6-23-08, 4-21-09, 8-31-14, 7-4-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5:00Z</dcterms:created>
  <dc:creator>FLRules_Word</dc:creator>
  <dc:description/>
  <cp:keywords/>
  <dc:language>en-US</dc:language>
  <cp:lastModifiedBy>FLRules_Word</cp:lastModifiedBy>
  <dcterms:modified xsi:type="dcterms:W3CDTF">2017-06-16T20:05:00Z</dcterms:modified>
  <cp:revision>1</cp:revision>
  <dc:subject/>
  <dc:title>61G4-16</dc:title>
</cp:coreProperties>
</file>