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38 Recreational Snapper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 Snapper Open Seasons. In all state waters of the Gulf of Mexico, the season for the recreational harvest and possession of red snapper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urdays and Sundays beginning the first Saturday in M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ay of the week beginning the Saturday before Memorial Day through the Sunday following July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idays, Saturdays, and Sundays from September 1 through October 31 as well as Labo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 Snapper Closed Seasons. Except for persons harvesting red snapper for commercial purposes pursuant to Rule 68B-14.0045, F.A.C., no person shall harvest in or from state waters of the Gulf of Mexico any red snapper outside of the open season identified in subsection (1). Recreational harvest shall be prohibited starting November 1 each year and shall not reopen until the first Saturday in May the following year. If October 31 falls on a Saturday, the last day of harvest will be Sunday, November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 7-6-12, 5-31-13, 10-31-13, 5-24-14, 5-23-15, 5-7-16, 5-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