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8</w:t>
      </w:r>
      <w:r>
        <w:rPr>
          <w:sz w:val="20"/>
          <w:szCs w:val="20"/>
        </w:rPr>
        <w:t xml:space="preserve"> </w:t>
      </w:r>
      <w:r>
        <w:rPr>
          <w:b/>
          <w:color w:val="000000"/>
          <w:sz w:val="20"/>
          <w:szCs w:val="20"/>
          <w:lang w:val="en-US" w:eastAsia="en-US"/>
        </w:rPr>
        <w:t>Refundings and Troubled Developm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nding of previously issued Bonds shall in all instances be at the option of the Corporation and not an obligation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shall endeavor where feasible to refund Bonds which are either in default or face a 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by the Corporation for a refunding of an issue of Bonds for reasons related to pending default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 of the likelihood of the im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 sworn certificate of impending default by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ssion of sworn certificate from the owner or Credit Enhancer that conditions causing default are likely to conti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ependent evidence of market conditions in the Developm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idence of effort by the owner or Credit Enhancer to procure other sources of capital inf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by the owner or Credit Enhancer of the continued public purpose to be achieved by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greement by the owner or Credit Enhancer to update the MMRB Land Use Restriction Agreement, including retention of state and federal inco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costs of refunding are paid by the owner or the Credit Enhancer outside of Bond proceeds, including all applic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tention of annual fee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sion of other evidence of the immediacy of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tention of the Credit Enhancement, or an acceptable non-Credit Enhancement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anagement of the Development is reviewed and appro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onnection with all refunding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utstanding fees of the Corporation and any of its assigned professionals shall be paid in connection with the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t-asides required by the original MMRB Land Use Restriction Agreement shall be increased by an amount and extended for a period determined by the Corporation. With regard to said determination, the Corporation shall consider the facts and circumstances, inclusive of each Applicant’s request, in evaluating whether the changes made are prejudic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uarantee of recourse obligations and an environmental indemnit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MRB Loan shall,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material changes to the underlying documents shall be deemed to constitute a refunding for purposes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xtension or extensions of maturity cumulatively exceeding 60 months shall be deemed to constitute a refunding for purposes 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9 FS. History–New 1-7-98, Formerly 9I-21.018, Amended 1-26-99, 11-14-99, 2-11-01, 3-17-02, Repromulgated 4-6-03, 3-21-04, Amended 2-7-05, Repromulgated 1-29-06, 4-1-07, 3-30-08, 8-6-09, 11-7-11, Amended 7-16-13, Repromulgated 2-2-15, 9-15-16,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