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owner of a Development must notify the Corporation of an intended change in the management company. The Corporation must approve, pursuant to Rule Chapter 67-53, F.A.C., the Applicant’s selection of a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