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1.045111</w:t>
      </w:r>
      <w:r>
        <w:rPr>
          <w:color w:val="000000"/>
          <w:sz w:val="20"/>
          <w:szCs w:val="20"/>
        </w:rPr>
        <w:t xml:space="preserve"> </w:t>
      </w:r>
      <w:r>
        <w:rPr>
          <w:b/>
          <w:color w:val="000000"/>
          <w:sz w:val="20"/>
          <w:szCs w:val="20"/>
        </w:rPr>
        <w:t>Hourly Equivalent to 180-Day School Yea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school district that participates in the state appropriations for the Florida Education Finance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e all schools for a term of one hundred eighty (180) actual teaching days as prescribed by Section 1011.60(2), F.S., or the hourly equivalent of one hundred eighty (180) actual teaching days, determined as pr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indergarten through grade 3 or in an authorized prekindergarten exceptional program: No fewer than seven hundred twenty (720) net instructional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des 4 through 12: No fewer than nine hundred (900) net instructional hours.</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tudents who receive instruction in a school that operates for less than the minimum term, report full-time equivalent student membership proportional to the number of instructional hours provided by the school divided by the minimum term requirement as provided in Section 1011.60(2), F.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w:t>
      </w:r>
      <w:r>
        <w:rPr>
          <w:i/>
          <w:color w:val="000000"/>
          <w:sz w:val="18"/>
          <w:szCs w:val="18"/>
        </w:rPr>
        <w:t xml:space="preserve">1001.02(1), 1001.42(12)(a), 1001.51(11)(a), 1003.02(1)(g), 1011.60(2), 1011.61 FS. </w:t>
      </w:r>
      <w:r>
        <w:rPr>
          <w:i/>
          <w:color w:val="000000"/>
          <w:sz w:val="18"/>
          <w:szCs w:val="18"/>
          <w:lang w:val="en-US" w:eastAsia="en-US"/>
        </w:rPr>
        <w:t xml:space="preserve">Law Implemented </w:t>
      </w:r>
      <w:r>
        <w:rPr>
          <w:i/>
          <w:color w:val="000000"/>
          <w:sz w:val="18"/>
          <w:szCs w:val="18"/>
        </w:rPr>
        <w:t>1001.42(12)(a), 1001.51(11)(a), 1003.02(1)(g), 1011.60(2), 1011.61</w:t>
      </w:r>
      <w:r>
        <w:rPr>
          <w:i/>
          <w:color w:val="000000"/>
          <w:sz w:val="18"/>
          <w:szCs w:val="18"/>
          <w:lang w:val="en-US" w:eastAsia="en-US"/>
        </w:rPr>
        <w:t xml:space="preserve"> FS. History–New 5-3-10, Amended 4-25-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