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50 The Recovery Network Program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1), 1012.798 FS. Law Implemented 1012.798 FS. History–New 1-2-95, Repealed 4-25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