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230 Extens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request for an extension of time to complete continuing education requirements must be submitted to the Department on Form DFS-H2-460, Request for Extension of Time, which is incorporated by reference in Rule 69B-228.180, F.A.C., a minimum of 15 days prior to the compliance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Department shall grant an extension of time of 90 days to complete the minimum continuing education requirement to an individual upon a showing of good caus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Good cause” means an incident or occurrence which is beyond the control of the applicant and which prevents compliance. Examples of good cause include: Disabling accident, illness, or declared national emer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granted request for extension of time shall only apply to a single compliance cyc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ceiving an extension to complete continuing education does not eliminate the requirement to maintain an active appointment within a 48 month period to retain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ilure to complete continuing education requirements before the expiration of a granted extension shall result in the termination of appointments as prescribed in Section 626.2815(9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maximum of four (4) 90-day extensions may be granted for each compliance period if acceptable documentation is receiv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Licensees who are unable to comply with the continuing education requirements due to active duty in the military shall submit a written request for a waiver to the Department pursuant to Section 626.2815(2)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waiver request must include a copy of the military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imeframe for active duty, as listed within the military orders, must fall within the compliance cyc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2816 FS. Law Implemented 624.307(1), 626.2815, 626.2816, 626.869(5) FS. History–New 8-17-93, Amended 4-11-94, 4-29-01, Formerly 4-228.230, Amend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21:00Z</dcterms:created>
  <dc:creator>FLRules_Word</dc:creator>
  <dc:description/>
  <cp:keywords/>
  <dc:language>en-US</dc:language>
  <cp:lastModifiedBy>FLRules_Word</cp:lastModifiedBy>
  <dcterms:modified xsi:type="dcterms:W3CDTF">2023-04-24T20:21:00Z</dcterms:modified>
  <cp:revision>1</cp:revision>
  <dc:subject/>
  <dc:title>69B-228</dc:title>
</cp:coreProperties>
</file>