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B-228.030</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ing” means the making of a representation in any form in connection with a provider of education or other business in order to promote continuing education credits. Forms of communication include, but are not limited to: television, radio, internet including social media, newspaper, text messaging or other means of instant messaging, email, or other forms of electronic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means the Department has determined that the provider, course, school official, supervising instructor, instructor, or course offering has met the criteria set forth in Rules 69B-228.040 through 69B-228.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dit” means Department activity to monitor or evaluate classroom, seminar, webcast, interactive online, and correspondence courses, examination sites, administrative offices, and provider and licensee reco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ended course” means a course that consists of a combination of the classroom, self-study correspondence or self-study online study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ssroom course” means a course that is designed to be presented to a group of students by a live instructor using lecture, video, webcast, virtual or other audio-video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ion” when used in the contex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spondence course, means a passing grade of 70 percent or better on the fin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room course, means attendance for the full amount of time approved for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minar, means attendance for the full amount of time assigned for each workshop or break-out session selected, not to exceed the total hours approv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date” means the last day of the licensee’s birth month, after holding any license for which continuing education is required for 24 consecuti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rrespondence course” means a self-study course designed to be presented to students through physical documents or other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urse” means an education program or training program that is designed to meet the continuing education requirement for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urse authority” means a category of content assigned to a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urse Offering” means a unique offering of an approved classroom or seminar course, or a monitored exam of a self-study course, which includes a specific location, date(s), and time for the course or exam to be held; or a location, time and frequency of a monitored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redit hour” means a minimum of 50 minutes of classroom instruction or for self-study courses, 50 minutes of time that is determined by the Department to be necessary to study text material in order to successfully complete the final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ay” means a calendar day inclusive of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ducation Database” means the Department’s online system for activity relating to approval of providers, school officials, courses, course offerings, instructors, and the filing of rosters and other information relating to continuing education courses required by rule or statute to be filed with the Department. The Education Database is accessed at http://www.myfloridacfo.com/division/agent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5) “Guest lecturer,” or “speaker” means a natural person, not employed by the provider, who speaks at an approved seminar and whose resume is furnished by the course provider with the course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house” means courses or services available only to employees of an entity or for members of an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complete application” means an application that contains errors, omissions, or that requires additional or clarifying information or documentation, or is not submitted in accordance with the submission procedures in Rule 69B-228.180, F.A.C., as required by Rules 69B-228.040, 69B-228.050, 69B-228.060, 69B-228.080, and 69B-228.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structor” means an individual registered with the Department who teaches an approved course or training program. Instructor includes supervising instructors for bail bond ag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surance Association” means an organization that is involved in the insurance industry and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rganization is com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licensed to transact insurance or adjust insurance claims (agent or adjuster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anies authorized or admitted to transact insurance (compan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siness entities (insurance-related trade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d and unlicensed individuals (insurance-related professional society), whether or not incorp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ganization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ers and a board of directors elected by the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laws that establish requirements for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ing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genda with an insurance-related purp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least ten actively enrolle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Live” means broadcast while actually being performed; not taped, filmed, or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Online course” means a self-study course delivered via the internet or other computer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utline” or “syllabus” means a synopsis or condensed version of a course incorporating the main ideas, and listing the major sections, topics, and sub-topics to be discussed, showing the schedule of how a continuing education course is to be presented, including time allotment to subject matter and including break tim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esent” means to appear in person, or by live connection through electronic me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vider” means any individual, partnership, organization, association, corporation, or other entity approved by the Department to conduct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rovider records” means any documents relating to course approval, course offerings, attendance records, course completions or credits, course offering advertisements, and any other records required to be kept according to the Florida Insurance Code or any rule or orde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ublic” when used in the context of a course, means a course that is available to any person, in contrast to an “in-hous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chool official” means an individual designated as provided in Rule 69B-228.050, F.A.C., by a provider and approved by the Department who is responsible for the acts of the provider, including, but not limited to, the provider’s instructors and speakers and is subject to administrative action pursuant to Rule 69B-228.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elf-study” is a term used to describe correspondence and online course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9) “Seminar” means a course designed to be presented to a group of students by a live instructor or guest lecturer using lecture, video, or other audio-visual presentation medium or meth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Virtual classroom course” means a type of classroom course in which instruction is provided in an interactive learning environment created through technology in which students are separated from their teachers by time or space,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Webcast classroom course” means a type of classroom course delivered through interaction with a live instructor via the intern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2816(2), (3), 648.26(1)(a), 648.386(4) FS. Law Implemented 624.307(1), 626.2815, 626.2816, 626.869, 648.385, 648.386 FS. History–New 8-17-93, Amended 4-11-94, 4-29-01, Formerly 4-228.030, Amended 1-17-05, 8-3-09, 4-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1:00Z</dcterms:created>
  <dc:creator>FLRules_Word</dc:creator>
  <dc:description/>
  <cp:keywords/>
  <dc:language>en-US</dc:language>
  <cp:lastModifiedBy>FLRules_Word</cp:lastModifiedBy>
  <dcterms:modified xsi:type="dcterms:W3CDTF">2023-04-24T20:21:00Z</dcterms:modified>
  <cp:revision>1</cp:revision>
  <dc:subject/>
  <dc:title>69B-228</dc:title>
</cp:coreProperties>
</file>