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4 Scanning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a), (d) FS. History–New 9-6-84, Formerly 10D-89.131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