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27.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Behavioral Health Care Coordinator” means the person designated by the community-based care lead agency who is responsible for coordinating multi-disciplinary meetings related to the behavioral health needs of children served by the agency and who facilitates the local suitability assess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Independent Review” means an assessment by a qualified evaluator that includes a personal examination and assessment of the child in residential treatment. The assessment includes an evaluation of the child’s progress toward achieving the goals and objectives of the treatment plan which must be submitted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ed Evaluator” is defined in Section 39.407(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fied Evaluator Network” means services that are contracted by the Department as of July 1, 2016, and includes the maintenance of a network of independent qualified evaluators, coordination of initial and 90-day suitability assessments, and quality assurance activities to ensure that standardized criteria are applied by the evaluators. The Agency for Health Care Administration maintains responsibility for registering qualified evaluators as described in Rule 59G-4.2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ial Treatment” is defined in Section 39.407(6)(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itability Assessment” means a determination by a qualified evaluator as to whether a child or adolescent meets the criteria in Sections 39.407(6)(a)3.a.-c., F.S., for needing placement in a residential treatment center. The assessment includes a personal examination and assessment of the child and results in written finding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07(6)(i) FS. Law Implemented 39.407(6) FS. History–New 12-30-01, Amended 3-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2:00Z</dcterms:created>
  <dc:creator>FLRules_Word</dc:creator>
  <dc:description/>
  <cp:keywords/>
  <dc:language>en-US</dc:language>
  <cp:lastModifiedBy>FLRules_Word</cp:lastModifiedBy>
  <dcterms:modified xsi:type="dcterms:W3CDTF">2017-02-28T18:02:00Z</dcterms:modified>
  <cp:revision>1</cp:revision>
  <dc:subject/>
  <dc:title>65C-27</dc:title>
</cp:coreProperties>
</file>