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3.001 Definitions and Purpo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chapter, the definitions in Section 581.011,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spection station. An official inspection station operated by the department to assist in monitoring the intrastate and interstate movement of agricultural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se plants. Plants commonly known and recognized as house plants, grown or intended to be grown indoors which may be included as part of a passenger’s baggage or househol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state movement. Movement into Florida from another state, U.S. possession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national movement. Movement into Florida from any country or area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ippers. The producer or firm where the pest-infested plant or plant products orig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Sugarcane. All species of the genus </w:t>
      </w:r>
      <w:r>
        <w:rPr>
          <w:i/>
          <w:color w:val="000000"/>
          <w:sz w:val="20"/>
          <w:szCs w:val="20"/>
          <w:lang w:val="en-US" w:eastAsia="en-US"/>
        </w:rPr>
        <w:t>Saccharum</w:t>
      </w:r>
      <w:r>
        <w:rPr>
          <w:color w:val="000000"/>
          <w:sz w:val="20"/>
          <w:szCs w:val="20"/>
          <w:lang w:val="en-US" w:eastAsia="en-US"/>
        </w:rPr>
        <w:t xml:space="preserve"> and all species of its close relatives </w:t>
      </w:r>
      <w:r>
        <w:rPr>
          <w:i/>
          <w:color w:val="000000"/>
          <w:sz w:val="20"/>
          <w:szCs w:val="20"/>
          <w:lang w:val="en-US" w:eastAsia="en-US"/>
        </w:rPr>
        <w:t>Imperata, Miscanthidium, Miscanthus, Rapidium, Erianthus</w:t>
      </w:r>
      <w:r>
        <w:rPr>
          <w:color w:val="000000"/>
          <w:sz w:val="20"/>
          <w:szCs w:val="20"/>
          <w:lang w:val="en-US" w:eastAsia="en-US"/>
        </w:rPr>
        <w:t xml:space="preserve">, </w:t>
      </w:r>
      <w:r>
        <w:rPr>
          <w:i/>
          <w:color w:val="000000"/>
          <w:sz w:val="20"/>
          <w:szCs w:val="20"/>
          <w:lang w:val="en-US" w:eastAsia="en-US"/>
        </w:rPr>
        <w:t>Sorghum</w:t>
      </w:r>
      <w:r>
        <w:rPr>
          <w:color w:val="000000"/>
          <w:sz w:val="20"/>
          <w:szCs w:val="20"/>
          <w:lang w:val="en-US" w:eastAsia="en-US"/>
        </w:rPr>
        <w:t xml:space="preserve"> and all hybrids, selections, varieties or clon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urpose of this chapter is to prevent the introduction and subsequent dissemination of plant pests into Florida through the movement of nursery stock and other plants and plant products. This chapter provides for the regulation of nursery stock and other plants and plant products moving into Florida and establishes provisions for such nursery stock and other plants and plant products to enter the state. Additional information can be obtained by writing to the Division of Plant Industry, P.O. Box 147100, Gainesville, Florida 32614-7100 or go to: </w:t>
      </w:r>
      <w:r>
        <w:rPr>
          <w:sz w:val="20"/>
          <w:szCs w:val="20"/>
          <w:lang w:val="en-US" w:eastAsia="en-US"/>
        </w:rPr>
        <w:t>http://www.freshfromflorida/pi/contacts.htm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70.07, 581.011, 581.031, 581.141, 581.182, 581.211 FS. History–Repromulgated 12-31-74, Formerly 5B-3.01, Amended 3-16-92, 7-2-95, 4-1-97, 2-17-04, 2-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3:00Z</dcterms:created>
  <dc:creator>FLRules_Word</dc:creator>
  <dc:description/>
  <cp:keywords/>
  <dc:language>en-US</dc:language>
  <cp:lastModifiedBy>FLRules_Word</cp:lastModifiedBy>
  <dcterms:modified xsi:type="dcterms:W3CDTF">2020-04-29T16:13:00Z</dcterms:modified>
  <cp:revision>1</cp:revision>
  <dc:subject/>
  <dc:title>5B-3</dc:title>
</cp:coreProperties>
</file>