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2.008 Overpayment of Contribu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10-8-78, Amended 10-22-79, 7-1-80, 9-12-82, 8-7-83, Formerly 22K-1.21, Amended 7-16-86, Formerly 22K-1.208, Amended 8-22-96, Repromulgated 1-31-0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1:00Z</dcterms:created>
  <dc:creator>FLRules_Word</dc:creator>
  <dc:description/>
  <cp:keywords/>
  <dc:language>en-US</dc:language>
  <cp:lastModifiedBy>FLRules_Word</cp:lastModifiedBy>
  <dcterms:modified xsi:type="dcterms:W3CDTF">2017-02-14T14:41:00Z</dcterms:modified>
  <cp:revision>1</cp:revision>
  <dc:subject/>
  <dc:title>60P-2</dc:title>
</cp:coreProperties>
</file>