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54.001 Renewal of Electrologist License; Delin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ure shall be renewed at the end of each biennium prescribed by the Department in accordance with subsection 64B-9.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hundred and twenty (120) days prior to the end of the biennium and automatic reversion of licensure to delinquent status, the Department shall mail a notice of renewal and possible reversion to the last known address of the licens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license holder shall update the Department with any change of address, as required by Rule 64B8-50.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timely renew the licensure, the licensee shall apply and pay the biennial renewal fee online at www.flhealthsource.gov, or mail the Department’s renewal form prescribed in subsection 64B-9.001(1), F.A.C., with the required renewal fee, to the address indicated on the form. Renewal by either format must be submitted before the expiration date of the license. Renewal forms can be obtained from the Department through the licensee’s secure online account at www.flhealthsource.gov, or by calling the Electrolysis Council Office at (850)245-43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56.025(7), F.S., The Department has implemented an electronic continuing education tracking system, which is integrated into the licensure renewal system. Through this integrated system, each licensee’s completion of the required continuing education hours is verified prior to renewal of the license. The Department will not complete a licensee’s renewal until the required hours ar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renew the license by the expiration date will result in the license becoming delinquent. A licensee holding a delinquent license cannot practice electrolysis until renewal of the delinquent license to active status is completed. In order to renew a delinquent license, the licensee must submit the required renewal fee, the delinquency fee, and proof of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comply with the continuing education requirement shall prohibit renewal of licensure and result in the license being placed on delinquent status. Licensure may be renewed in accordance with the provisions of this chapter only upon completion of the 20 hour continuing education requirement. Hours earned to complete the 20 hour continuing education requirement for renewal of delinquent licensure may not be used toward the 20 hour requirement for the nex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renewal of the delinquent license is requested during the one hundred and twenty (120) day renewal period prior to the rendering of the license null and void, the licensee must submit forty (40) hours of continuing education as set forth in Rule 64B8-5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to renew the delinquent license to either active or inactive status by the expiration date of the current renewal period shall render the license null and void without further action of the Council or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78.43(1), (4), 478.50 FS. Law Implemented 456.025(7), 456.036, 478.50 FS. History–New 9-29-93, Formerly 61F6-79.001, 59R-54.001, Amended 2-10-98, 2-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1:00Z</dcterms:created>
  <dc:creator>FLRules_Word</dc:creator>
  <dc:description/>
  <cp:keywords/>
  <dc:language>en-US</dc:language>
  <cp:lastModifiedBy>FLRules_Word</cp:lastModifiedBy>
  <dcterms:modified xsi:type="dcterms:W3CDTF">2017-09-22T12:41:00Z</dcterms:modified>
  <cp:revision>1</cp:revision>
  <dc:subject/>
  <dc:title>64B8-54</dc:title>
</cp:coreProperties>
</file>