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030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Formerly 17-4.248, Amended and Renumbered 2-1-82, Amended 3-30-82, 1-26-84, 3-28-84, 5-8-85, Formerly 17-25.03, Amended 8-30-88, Formerly 17-25.030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1:00Z</dcterms:created>
  <dc:creator>FLRules_Word</dc:creator>
  <dc:description/>
  <cp:keywords/>
  <dc:language>en-US</dc:language>
  <cp:lastModifiedBy>FLRules_Word</cp:lastModifiedBy>
  <dcterms:modified xsi:type="dcterms:W3CDTF">2017-01-23T19:21:00Z</dcterms:modified>
  <cp:revision>1</cp:revision>
  <dc:subject/>
  <dc:title>62-25</dc:title>
</cp:coreProperties>
</file>