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8.001 Gener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101 (5) FS. Law Implemented 381.0101(1) FS. History–New 9-21-94, Amended 8-20-96, Formerly 10D-123.001, Amended 3-2-98, Repealed 12-2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9:00Z</dcterms:created>
  <dc:creator>FLRules_Word</dc:creator>
  <dc:description/>
  <cp:keywords/>
  <dc:language>en-US</dc:language>
  <cp:lastModifiedBy>FLRules_Word</cp:lastModifiedBy>
  <dcterms:modified xsi:type="dcterms:W3CDTF">2017-10-11T13:29:00Z</dcterms:modified>
  <cp:revision>1</cp:revision>
  <dc:subject/>
  <dc:title>64E-18</dc:title>
</cp:coreProperties>
</file>