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8.0086 Denial, Suspension, Revocation of License and Imposition of F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HCA shall deny, suspend or revoke an application for license, or impose a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licant fails to submit all the information required in the application within 30 days of being notified by AHCA Licensed Home Health Programs Unit of the omissions in the application,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applicant fails to screen all employees as required by this rule or employs persons who are disqualified from employment based on criminal record chec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fails to provide at least one service directly to patients for a period of six consecutive months and to carry out its responsibilities for the care of patients as described in Section 400.4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 fails to comply with the provisions in Section 400.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home health agency fails to carry out its responsibility regarding the provision of services by its staff or contractors in such a way that patients are subjected to inadequate or inappropri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tion taken by AHCA regarding subsection (1) above sha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vity of the violation, including the probability that death or serious physical or emotional harm to a patient will result or has resulted, and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s taken by the home health agency to correct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ev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provision does not restrict AHCA from imposing an administrative fine, revoking the license or issuing a moratorium in accordance with Section 400.484(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HCA finds that a violation of these rules creates an emergency threatening the health and safety of its patients, the AHCA shall suspend the license by emergency order under Chapter 120, F.S., and may institute injunctive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FS. Law Implemented 120.59, 400.474, 400.484 FS. History–New 10-27-94, Amended 1-17-00, 7-18-01, 9-22-05,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8 MINIMUM STANDARDS FOR HOME HEALTH AGENCIES</dc:title>
</cp:coreProperties>
</file>