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114 Admission, Education and Case Record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108, Repealed 10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