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4.130 Fire Prevention, Fire Protection, and Life Safe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icensee shall comply with the life safety code requirements and building code standards applicable at the time of departmental approval of the facility’s Third Stage – Construction Docu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re prevention, fire protection, and life safety practices shall be the responsibility of the facility Administr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fires or explosions shall be reported immediately to the local fire department. A written report of each fire or explosion shall be made to the AHCA, with a copy to the director of the local county health unit, within ten days of occurrence. Such report shall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and complete address of the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ate of the repor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date, time, cause, and location of the fire or explo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extent of flame, smoke, and water dam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extent of other dam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estimated amount of lo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number of residents with injuries and the number of resident death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 name and job title of the individual who reported the fire or explo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he time that the fire or explosion was reported and identification of to whom it was repor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Information as to whether or not the in-house fire alarm was activ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Information as to whether or not the fire or explosion was reported to the local fire department, and if not, an explanation as to why it was no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A description of the method used to extinguish the fi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Information as to whether or not the facility is equipped with an automatic fire sprinkler syste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The Administrator’s narrative description of the incident and what action, if any, is to be taken to prevent further occurrenc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Attachments consisting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 copy of the fire report of the local fire department, if applicable,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hotographs, if damage was exten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ithin ten days of receipt, the facility shall forward to the appropriate Area Office of the AHCA a copy of all reports of fire safety inspections made by local fire author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31(1)(g)7., 400.23, 400.191(2) FS. Law Implemented 381.031, 400.102, 400.141, 400.23, 633.05(8), 633.051 FS. History–New 4-1-82, Amended 4-1-84, 8-1-85, Formerly 10D-29.119, 59A-4.1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0:00Z</dcterms:created>
  <dc:creator>FLRules_Word</dc:creator>
  <dc:description/>
  <cp:keywords/>
  <dc:language>en-US</dc:language>
  <cp:lastModifiedBy>FLRules_Word</cp:lastModifiedBy>
  <dcterms:modified xsi:type="dcterms:W3CDTF">2015-04-21T13:00:00Z</dcterms:modified>
  <cp:revision>1</cp:revision>
  <dc:subject/>
  <dc:title>59A-4</dc:title>
</cp:coreProperties>
</file>