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3.0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inuing Education Course Required for Initial Licensure, Renewal, or Reactiva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license shall be initially renewed unless the licensee submits confirmation to the Board that he or she has successfully completed a Board-approved course on Human Immunodeficiency Virus and Acquired Immune Deficiency Syndrome (HIV/AIDS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receive Board approval, courses on HIV/AIDS shall consist of at least 3 hours of classroom instruc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the purpose of compliance with this rule, a licensee may submit confirmation of having taken a course which complies with subsection 64B2-13.004(3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HIV/AIDS hours completed to satisfy the requirement of this rule may be used by the licensee for purposes of satisfying the 40 hour requirement of subsection 64B2-13.004(1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For license renewal, each licensee shall attend and certify attending a Board-approved two hours continuing education course relating to the prevention of medical errors which shall count toward the total number of continuing education hours required for license renewal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33, 460.408(3) FS. Law Implemented 456.033, 456.013(7) FS. History–New 5-2-89, Amended 1-28-90, Formerly 21D-13.0045, Amended 10-26-93, Formerly 61F2-13.0045, 59N-13.0045, Amended 5-5-02, 2-12-07, 9-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5:00Z</dcterms:created>
  <dc:creator>FLRules_Word</dc:creator>
  <dc:description/>
  <cp:keywords/>
  <dc:language>en-US</dc:language>
  <cp:lastModifiedBy>FLRules_Word</cp:lastModifiedBy>
  <dcterms:modified xsi:type="dcterms:W3CDTF">2017-09-19T13:25:00Z</dcterms:modified>
  <cp:revision>1</cp:revision>
  <dc:subject/>
  <dc:title>64B2-13</dc:title>
</cp:coreProperties>
</file>