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struction Plan or Modification Plan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381.006, 514.021, 514.025, 514.03, 514.031, 514.05, 514.06 FS. History–New 10-5-93, Formerly 10D-5.134, Amended 12-27-98, 5-27-04, 5-24-09, Repealed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