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2OO-1.002 Bound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boundaries of the district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 ISLAND 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VERALL DESCRI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OSE PORTIONS OF SECTIONS 1, 11, 12, 13, 14 AND 24. TOWNSHIP 22 SOUTH, RANGE 26 EAST AND SECTIONS 7 AND 18, TOWNSHIP 22 SOUTH, RANGE 27 EAST, LAKE COUNTY, FLORIDA. BEING MORE PARTICULARLY DESCRIBED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INTERSECTION OF THE EASTERLY RIGHT OF WAY LINE OF COUNTY ROAD NO. 455 AND THE SOUTH LINE OF THE NORTH 1/2 OF THE NORTHWEST 1/4 OF THE NORTHEAST 1/4 OF SAID SECTION 14; THENCE RUN N 41°15'24" E ALONG SAID EASTERLY RIGHT OF WAY LINE, 1,543.26 FEET; THENCE RUN N 41°46'07" E, 231.35 FEET TO THE NORTH LINE OF THE SOUTH 1/2 OF THE SOUTHEAST 1/4 OF THE SOUTHEAST 1/4 OF SAID SECTION 11; THENCE RUN N 89°51'49'' E ALONG SAID NORTH LINE. 903.20 FEET TO THE NORTHEAST CORNER OF THE SOUTH 1/2 OF THE SOUTHEAST 1/4 OF THE SOUTHEAST 1/4 OF SAID SECTION 11; THENCE RUN N 01°20'39'' E ALONG THE EAST LINE OF THE SOUTHEAST 1/4 OF THE SOUTHEAST 1/4 OF SAID SECTION 11, 656.30 FEET TO THE SOUTHEAST CORNER OF THE EAST 1/2 OF THE NORTHEAST 1/4 OF THE SOUTHEAST 1/4 OF SECTION 11; THENCE RUN S 89°56'32" W ALONG THE SOUTH LINE OF SAID EAST 1/2 OF THE NORTHEAST 1/4 OF THE SOUTHEAST 1/4 OF SECTION 11, 519.25 FEET TO THE EASTERLY RIGHT OF WAY LINE OF COUNTY ROAD NO. 455; THENCE RUN N 13°40'04'' E ALONG SAID EASTERLY RIGHT OF WAY LINE, 187.08 FEET; THENCE RUN N 12°44'49" E, 891.78 FEET TO THE SOUTHERLY RIGHT OF WAY LINE OF THE ABANDONED TAVARES AND GULF RAILROAD BEING A CURVE CONCAVE TO THE NORTHWEST; THENCE RUN NORTHEASTERLY ALONG SAID CURVE HAVING A CENTRAL ANGLE OF 02°57'22". A RADIUS OF 979.00 FEET, AN ARC LENGTH OF 50.51 FEET, A CHORD BEARING OF N 58°16'28'' E AND A CHORD DISTANCE OF 50.51 FEET; THENCE RUN N 56"47'47" E, 100.00 FEET TO A CURVE CONCAVE TO THE SOUTHEAST; THENCE RUN NORTHEASTERLY ALONG SAID CURVE HAVING A CENTRAL ANGLE OF 20°18'00'', A RADIUS OF 918.50 FEET, AN ARC LENGTH OF 325.43 FEET, A CHORD BEARING OF N 66°56'47" E AND A CHORD DISTANCE OF 323.73 FEET; THENCE RUN N 77°05'47" E, 249.70 FEET TO THE NORTH LINE Of THE NORTHWEST 1/4 OF THE SOUTHWEST 1/4 Of SECTION 12; THENCE RUN N 89°34'25" E ALONG SAID NORTH LINE. 963.82 FEET TO THE SOUTHWEST CORNER OF THE SOUTHEAST 1/4 OF THE NORTHWEST 1/4 OF SECTION 12; THENCE RUN N 00°50'16" E ALONG THE WEST LINE OF THE SOUTHEAST 1/4 OF THE NORTHWEST 1/4 OF SECTION 12, 1,246.67 FEET TO THE SOUTH RIGHT OF WAY LINE OF DISTRICT ROAD NO. 3-1865, ALSO KNOWN AS RIDGEWOOD AVENUE; THENCE RUN THE FOLLOWING COURSES AND DISTANCES ALONG THE SOUTH RIGHT OF WAY LINE OF RIDGEWOOD AVENUE; S 89°38'56" E, 1,340.99 FEET; N 01°14'28" E, 5.55 FEET TO A CURVE CONCAVE TO THE NORTHWEST; THENCE RUN NORTHEASTERLY ALONG SAID CURVE HAVING A CENTRAL ANGLE OF 22°45'09", A RADIUS OF 314.34 FEET, AN ARC LENGTH OF 124.83 FEET, A CHORD BEARING OF N77'38'40"E AND A CHORD DISTANCE OF 124.01 FEET; N 23°43'54'' W, 10.00 FEET; N 66°16'06'' E, 42.77 FEET; N 67°05'43" E, 1.31 FEET TO A CURVE CONCAVE TO THE SOUTHEAST; THENCE RUN NORTHEASTERLY ALONG SAID CURVE HAVING A CENTRAL ANGLE OF 03°18'05", A RADIUS OF 1,204.47 FEET, AN ARC LENGTH OF 69.40 FEET, A CHORD BEARING OF N68°44'46"E AND A CHORD DISTANCE OF 69.40 FEET; N 70°23'49" E, 6.53 FEET TO A CURVE CONCAVE TO THE SOUTHEAST; THENCE RUN NORTHEASTERLY ALONG SAID CURVE HAVING A CENTRAL ANGLE OF 10°10'38", A RADIUS OF 271.31 FEET, AN ARC LENGTH OF 48.19 FEET, A CHORD BEARING OF N75°29'08"E AND A CHORD DISTANCE OF 48.13 FEET TO A COMPOUND CURVE CONCAVE TO THE SOUTHEAST; THENCE RUN NORTHEASTERLY ALONG SAID CURVE HAVING A CENTRAL ANGLE OF 12°33'44", A RADIUS OF 217.59 FEET, AN ARC LENGTH OF 47.71 FEET. A CHORD BEARING OF N 86°51'19" E AND A CHORD DISTANCE OF 47.61 FEET; N 03°08'11" E, 5.00 FEET; S 86°51'49" E, 48.00 FEET; S 86°56'51" E, 1.58 FEET; N 01°29'23" E, 5.01 FEET; S 87°04'56" E, 535.48 FEET; S 76°46'51" E, 50.05 FEET; S 65°10'08" E, 56.55 FEET; S 57°59'33" E, 50.83 FEET; S 55°08'02" E, 37.17 FEET TO THE END OF MAINTAINED DISTRICT ROAD NO. 3-1865, ALSO BEING THE SOUTHEAST CORNER OF MONTVERDE MOBILE HOME SUBDIVISION SECOND ADDITION, ACCORDING TO THE PLAT THEREOF AS RECORDED IN PLAT BOOK 26. PAGE 24, PUBLIC RECORDS OF LAKE COUNTY, FLORIDA; THENCE RUN THE FOLLOWING COURSES AND DISTANCES ALONG THE EASTERLY LINE OF SAID MONTVERDE MOBILE HOME SUBDIVISION SECOND ADDITION, N 05°51'46" E, 254.96 FEET; N 32°48'36" E, 126.37 FEET; N 43°29'37" E, 572.75 FEET; N 02°54'58" E. 678.09 FEET TO A POINT ON THE NORMAL HIGH WATER LINE OF LAKE APOPKA HEREIN AFTER REFERRED TO AS POINT “A”; THENCE RUN ALONG SAID NORMAL HIGH WATER LINE SOUTHERLY, THENCE WESTERLY, THENCE NORTHERLY TO A POINT ON THE SOUTH LINE OF THE NORTH 1/2 OF THE NORTHWEST 1/4 OF THE NORTHEAST 1/4 OF SECTION 14, BEING S 44°28'34" W, 8,403.55 FEET FROM AFORESAID POINT “A”; THENCE RUN S 89°27'21" W ALONG THE SOUTH LINE OF SAID NORTH 1/2 OF THE NORTHWEST 1/4 OF THE NORTHEAST 1/4 OF SECTION 14, 519.41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INE ISLAND I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OUTHEAST 1/4 OF SECTION 10, TOWNSHIP 22 SOUTH, RANGE 26 EAST; LESS THAT PORTION OF TRACT 60-B OF LAKE HIGHLANDS PLAT, OF SAID SECTION 10, RECORDED IN PLAT BOOK 3, PAGE 51, PUBLIC RECORDS OF LAKE COUNTY, FLORIDA, LYING EAST OF THE EASTERLY RIGHT-OF-WAY OF BLACK STILL 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OUTHWEST 1/4 OF SECTION 11, TOWNSHIP 22 SOUTH. RANGE 26 EAST, AND THE WEST 1/2 OF THE SOUTHEAST 1/4 OF SAID SECTION 11, LYING SOUTH OF THE CENTER LINE OF ABANDONED RAILROAD, AND WEST OF THE WESTERLY RIGHT-OF-WAY OF C-4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ORTH 643.45 FEET OF THE NORTHWEST 1/4 OF THE NORTHEAST 1/4 OF SECTION 14, TOWNSHIP 22 SOUTH, RANGE 26 EAST, LYING WESTERLY OF THE WESTERLY RIGHT-OF-WAY OF C-4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NORTH 643.45 FEET OF THE EAST 1/2 OF THE NORTHEAST 1/4 OF THE NORTHEAST 1/4 OF THE NORTHWEST 1/4 OF SECTION 14, TOWNSHIP 22 SOUTH, RANGE 26 EA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WEST 3/4 OF THE NORTH 1/2 OF THE NORTHEAST 1/4 OF THE NORTHWEST 1/4 OF SECTION 14, TOWNSHIP 22 SOUTH, RANGE 26 EAST, LAKE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SOUTHEAST 1/4 OF THE SOUTHEAST 1/4 OF SECTION 11, TOWNSHIP 22 SOUTH, RANGE 26 EAST, LYING WEST OF THE WESTERLY RIGHT-OF-WAY LINE OF C-45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D BEING MORE PARTICULARLY DESCRIBED AS F0LL0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 AT THE SOUTHWEST CORNER OF SECTION 11, TOWNSHIP 22 SOUTH, RANGE 26 EAST, LAKE COUNTY FLORIDA; THENCE RUN NORTH 88°48'56" EAST ALONG THE SOUTH LINE OF SAID SECTION 11 FOR A DISTANCE OF 1,317.66 FEET TO THE NORTHEAST CORNER OF THE NORTHWEST 1/4 OF THE NORTHWEST 1/4 OF SECTION 14, TOWNSHIP 22 SOUTH, RANGE 26 EAST; THENCE RUN SOUTH 00°32'42" EAST ALONG THE EAST LINE OF SAID NORTHWEST 1/4 OF THE NORTHWEST 1/4 OF SAID SECTION 14 FOR A DISTANCE OF 520.39 FEET; THENCE DEPARTING THE EAST LINE OF NORTHWEST 1/4 OF THE NORTHWEST 1/4 OF SAID SECTION 14 RUN SOUTH 45°57'07" EAST FOR A DISTANCE OF 200.92 FEET TO THE SOUTH LINE OF THE NORTH 643.45 FEET OF THE NORTHEAST 1/4 OF THE NORTHWEST 1/4 OF SAID SECTION 14; THENCE RUN NORTH 88°50'31" EAST ALONG THE SOUTH LINE OF THE SAID NORTH 643.45 FEET OF THE NORTHEAST 1/4 OF THE NORTHWEST 1/4 OF SAID SECTION 14 FOR A DISTANCE OF 846.26 FEET TO A POINT ON THE SOUTH LINE OF THE SAID NORTH 643.45 FEET OF THE NORTHEAST 1/4 OF THE NORTHWEST 1/4 OF SAID SECTION 14; THENCE DEPARTING SAID SOUTH LINE RUN NORTH 00°27'59" WEST FOR A DISTANCE OF 14.28 FEET; THENCE RUN NORTH 88°58'07" EAST FOR A DISTANCE OF 329.41 FEET; THENCE RUN NORTH 88°52'05'' EAST FOR A DISTANCE OF 507.61 FEET TO THE WESTERLY RIGHT OF WAY OF COUNTY ROAD 455; THENCE RUN NORTH 39°56'49" EAST ALONG THE SAID WESTERLY RIGHT-OF-WAY OF COUNTY ROAD 455 FOR A DISTANCE OF 2,203.91 FEET TO A POINT OF CURVATURE OF A CURVE CONCAVE WEST HAVING A RADIUS OF 488.82 FEET; THENCE RUN NORTH ALONG THE ARC OF SAID CURVE THROUGH A CENTRAL ANGLE OF 28°33'35'' AND AN ARC LENGTH OF 243.66 FEET HAVING A CHORD BEARING OF NORTH 25°40'02'' EAST AND A CHORD DISTANCE OF 241.14 FEET TO A POINT OF TANGENCY; THENCE CONTINUE NORTH 11°23'14'' EAST ALONG THE WESTERLY RIGHT OF WAY OF COUNTY ROAD 455 FOR A DISTANCE OF 66.35 FEET; THENCE DEPARTING THE WESTERLY RIGHT OF WAY OF COUNTY ROAD 455 RUN SOUTH 89°56'07'' WEST FOR A DISTANCE OF 725.59 FEET TO THE EAST LINE OF THE NORTHWEST 1/4 OF THE SOUTHEAST 1/4 OF SECTION 11, TOWNSHIP 22 SOUTH, RANGE 26 EAST; THENCE RUN NORTH 00°16'40" WEST ALONG THE SAID EAST LINE OF THE NORTHWEST 1/4 OF THE SOUTHEAST 1/4 OF SECTION 11 FOR A DISTANCE OF 978.21 FEET TO THE CENTERLINE OF THE ABANDONED RAIL ROAD; THENCE RUN SOUTH 87°20'28" WEST ALONG THE CENTERLINE OF THE ABANDONED RAIL ROAD FOR A DISTANCE OF 892.18 FEET TO A POINT OF CURVATURE OF A CURVE CONCAVE SOUTH HAVING A RADIUS OF 1,920.00 FEET; THENCE RUN WEST ALONG THE ARC OF SAID CURVE THROUGH A CENTRAL ANGLE OF 13°09'42" AND AN ARC LENGTH OF 441.05 FEET HAVING A CHORD BEARING OF SOUTH 80°45'37" WEST AND A CORD DISTANCE OF 440.08 FEET TO A POINT ON THE CURVE AND SAID CENTERLINE OF THE ABANDONED RAIL ROAD AND INTERSECTION WITH THE WEST LINE OF THE SOUTHEAST 1/4 OF SAID SECTION 11; THENCE DEPARTING THE CENTERLINE OF THE ABANDONED RAIL ROAD RUN NORTH 00°34'01" WEST ALONG THE WEST LINE OF THE SOUTHEAST 1/4 OF SAID SECTION 11 FOR A DISTANCE OF 461.82 FEET TO THE NORTHEAST CORNER OF THE SOUTHWEST 1/4 OF SAID SECTION 11; THENCE RUN SOUTH 88°43'38" WEST ALONG THE NORTH LINE OF THE SOUTHWEST 1/4 OF SAID SECTION 11 FOR A DISTANCE OF 2,637.92 TO THE WEST 1/4 CORNER OF SAID SECTION 11; THENCE RUN SOUTH 89°11'40" WEST ALONG THE NORTH LINE OF THE SOUTHEAST 1/4 OF SECTION 10, TOWNSHIP 22 SOUTH. RANGE 26 EAST FOR A DISTANCE OF 2,643.13 FEET TO THE NORTHWEST CORNER OF THE SOUTHEAST 1/4 OF SAID SECTION 10; THENCE RUN SOUTH 00°43'19" EAST ALONG THE WEST LINE OF THE SOUTHEAST 1/4 OF SAID SECTION 10 FOR DISTANCE OF 2,325.68 FEET TO THE NORTH LINE OF TRACT 60-B LAKE HIGHLANDS COMPANY ACCORDING TO THE PLAT THEREOF, RECORDED IN PLAT BOOK 3, PAGE 51 PUBLIC RECORDS OF LAKE COUNTY, FLORIDA; THENCE RUN NORTH 89°30'27" EAST ALONG THE SAID NORTH LINE OF SAID TRACT 60-B FOR A DISTANCE OF 60.00 FEET TO A POINT ON A NONTANGENT CURVE CONCAVE WEST HAVING A RADIUS OF 525.56 FEET; THENCE RUN SOUTH ALONG THE ARC OF SAID CURVE THROUGH A CENTRAL ANGLE OF 37°26'35'' AND AN ARC LENGTH OF 343.46 FEET HAVING A CHORD BEARING OF SOUTH 09°31'20" WEST AND CHORD LENGTH OF 337.38 FEET TO THE SOUTH LINE OF THE SOUTHEAST 1/4 OF SAID SECTION 10; THENCE RUN NORTH 89°30'14" EAST ALONG THE SOUTH LINE OF THE SOUTHEAST 1/4 OF SAID SECTION 10 FOR A DISTANCE OF 2,638.52 FEET TO THE POINT OF BEGIN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ONTAINING 428.5555 ACRES MORE OR LESS TOGETHER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RIGHTS, TITLE AND INTERESTS TO THAT CERTAIN PROPERTY DESCRIBED IN THOSE BOUNDARY LINE AGREEMENT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OUNDARY LINE AGREEMENT BETWEEN J.A. CARPENTER AND WIFE ETHEL M. CARPENTER AND ROY MIZEN AND WIFE ALICE MIZEN, DATED JANUARY 23, 1959, RECORDED IN OFFICIAL RECORDS BOOK 97, PAGE 575, PUBLIC RECORDS OF LAKE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INE AGREEMENT BETWEEN J.A. CARPENTER AND WIFE ETHEL M. CARPENTER AND ROY MIZEN AND WIFE ALICE MIZEN, DATED JANUARY 23, 1959, RECORDED IN OFFICIAL RECORDS BOOK 103, PAGE 22, PUBLIC RECORDS OF LAKE COUNTY,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0.005 FS. Law Implemented 190.004. 190.005 FS. History–New 6-1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7:00Z</dcterms:created>
  <dc:creator>FLRules_Word</dc:creator>
  <dc:description/>
  <cp:keywords/>
  <dc:language>en-US</dc:language>
  <cp:lastModifiedBy>FLRules_Word</cp:lastModifiedBy>
  <dcterms:modified xsi:type="dcterms:W3CDTF">2017-12-19T14:47:00Z</dcterms:modified>
  <cp:revision>1</cp:revision>
  <dc:subject/>
  <dc:title>42OO-1</dc:title>
</cp:coreProperties>
</file>